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sz w:val="48"/>
        </w:rPr>
        <w:t>Shooter's Puppy Points</w:t>
      </w:r>
    </w:p>
    <w:p>
      <w:pPr>
        <w:pStyle w:val="Normal"/>
        <w:rPr/>
      </w:pPr>
      <w:r>
        <w:rPr/>
      </w:r>
    </w:p>
    <w:p>
      <w:pPr>
        <w:pStyle w:val="Normal"/>
        <w:rPr>
          <w:b/>
          <w:b/>
        </w:rPr>
      </w:pPr>
      <w:r>
        <w:rPr>
          <w:b/>
        </w:rPr>
        <w:t>THE DOGS HEALTH - TOP PRIORITY</w:t>
      </w:r>
    </w:p>
    <w:p>
      <w:pPr>
        <w:pStyle w:val="Normal"/>
        <w:rPr/>
      </w:pPr>
      <w:r>
        <w:rPr/>
      </w:r>
    </w:p>
    <w:p>
      <w:pPr>
        <w:pStyle w:val="Normal"/>
        <w:rPr/>
      </w:pPr>
      <w:r>
        <w:rPr/>
      </w:r>
    </w:p>
    <w:p>
      <w:pPr>
        <w:pStyle w:val="Normal"/>
        <w:rPr/>
      </w:pPr>
      <w:r>
        <w:rPr/>
        <w:t>GENERAL HEALTH</w:t>
      </w:r>
    </w:p>
    <w:p>
      <w:pPr>
        <w:pStyle w:val="Normal"/>
        <w:rPr/>
      </w:pPr>
      <w:r>
        <w:rPr/>
      </w:r>
    </w:p>
    <w:p>
      <w:pPr>
        <w:pStyle w:val="Normal"/>
        <w:numPr>
          <w:ilvl w:val="0"/>
          <w:numId w:val="9"/>
        </w:numPr>
        <w:tabs>
          <w:tab w:val="clear" w:pos="720"/>
          <w:tab w:val="left" w:pos="-1440" w:leader="none"/>
        </w:tabs>
        <w:rPr/>
      </w:pPr>
      <w:del w:id="0" w:author="dayforbes greg" w:date="2009-05-11T09:11:00Z">
        <w:r>
          <w:rPr/>
          <w:delText>o</w:delText>
          <w:tab/>
        </w:r>
      </w:del>
      <w:r>
        <w:rPr/>
        <w:t>Your dog is going to get plenty of exercise, how are you going to let him get it, constructively or destructively?</w:t>
      </w:r>
    </w:p>
    <w:p>
      <w:pPr>
        <w:pStyle w:val="Normal"/>
        <w:numPr>
          <w:ilvl w:val="0"/>
          <w:numId w:val="9"/>
        </w:numPr>
        <w:tabs>
          <w:tab w:val="clear" w:pos="720"/>
          <w:tab w:val="left" w:pos="-1440" w:leader="none"/>
        </w:tabs>
        <w:rPr/>
      </w:pPr>
      <w:del w:id="1" w:author="dayforbes greg" w:date="2009-05-11T09:11:00Z">
        <w:r>
          <w:rPr/>
          <w:delText>o</w:delText>
          <w:tab/>
        </w:r>
      </w:del>
      <w:r>
        <w:rPr/>
        <w:t xml:space="preserve">Watch their weight.  You should be able to see their ribs when they stretch but not when </w:t>
      </w:r>
      <w:del w:id="2" w:author="Peter &amp; Lisa Pehur" w:date="2001-03-02T07:21:00Z">
        <w:r>
          <w:rPr/>
          <w:delText>their</w:delText>
        </w:r>
      </w:del>
      <w:ins w:id="3" w:author="Peter &amp; Lisa Pehur" w:date="2001-03-02T07:21:00Z">
        <w:r>
          <w:rPr/>
          <w:t>they’re</w:t>
        </w:r>
      </w:ins>
      <w:r>
        <w:rPr/>
        <w:t xml:space="preserve"> just standing.  If they get a little heavy usually a dimple will show up above their tale.</w:t>
      </w:r>
    </w:p>
    <w:p>
      <w:pPr>
        <w:pStyle w:val="Normal"/>
        <w:numPr>
          <w:ilvl w:val="0"/>
          <w:numId w:val="8"/>
        </w:numPr>
        <w:tabs>
          <w:tab w:val="clear" w:pos="720"/>
          <w:tab w:val="left" w:pos="-1440" w:leader="none"/>
        </w:tabs>
        <w:rPr/>
      </w:pPr>
      <w:ins w:id="4" w:author="Peter &amp; Lisa Pehur" w:date="2001-03-02T18:57:00Z">
        <w:del w:id="5" w:author="dayforbes greg" w:date="2009-05-11T09:11:00Z">
          <w:r>
            <w:rPr/>
            <w:delText>o</w:delText>
          </w:r>
        </w:del>
      </w:ins>
      <w:del w:id="6" w:author="Peter &amp; Lisa Pehur" w:date="2001-03-02T07:21:00Z">
        <w:r>
          <w:rPr/>
          <w:delText>o</w:delText>
        </w:r>
      </w:del>
      <w:del w:id="7" w:author="dayforbes greg" w:date="2009-05-11T09:11:00Z">
        <w:r>
          <w:rPr/>
          <w:tab/>
        </w:r>
      </w:del>
      <w:r>
        <w:rPr/>
        <w:t xml:space="preserve">Keep their </w:t>
      </w:r>
      <w:del w:id="8" w:author="Peter &amp; Lisa Pehur" w:date="2001-03-02T07:21:00Z">
        <w:r>
          <w:rPr/>
          <w:delText>toe nails</w:delText>
        </w:r>
      </w:del>
      <w:ins w:id="9" w:author="Peter &amp; Lisa Pehur" w:date="2001-03-02T07:21:00Z">
        <w:r>
          <w:rPr/>
          <w:t>toenails</w:t>
        </w:r>
      </w:ins>
      <w:r>
        <w:rPr/>
        <w:t xml:space="preserve"> trimmed</w:t>
      </w:r>
      <w:del w:id="10" w:author="Peter &amp; Lisa Pehur" w:date="2001-03-02T07:21:00Z">
        <w:r>
          <w:rPr/>
          <w:delText>!.</w:delText>
        </w:r>
      </w:del>
      <w:ins w:id="11" w:author="Peter &amp; Lisa Pehur" w:date="2001-03-02T07:21:00Z">
        <w:r>
          <w:rPr/>
          <w:t>!</w:t>
        </w:r>
      </w:ins>
      <w:r>
        <w:rPr/>
        <w:t xml:space="preserve">  Long nails force the dog to alter how it walks/runs.  This</w:t>
      </w:r>
      <w:ins w:id="12" w:author="Peter &amp; Lisa Pehur" w:date="2001-03-04T07:53:00Z">
        <w:r>
          <w:rPr/>
          <w:t xml:space="preserve"> is</w:t>
        </w:r>
      </w:ins>
      <w:del w:id="13" w:author="Peter &amp; Lisa Pehur" w:date="2001-03-04T07:53:00Z">
        <w:r>
          <w:rPr/>
          <w:delText xml:space="preserve"> not</w:delText>
        </w:r>
      </w:del>
      <w:r>
        <w:rPr/>
        <w:t xml:space="preserve"> </w:t>
      </w:r>
      <w:ins w:id="14" w:author="Peter &amp; Lisa Pehur" w:date="2001-03-04T07:53:00Z">
        <w:r>
          <w:rPr/>
          <w:t xml:space="preserve">not </w:t>
        </w:r>
      </w:ins>
      <w:r>
        <w:rPr/>
        <w:t xml:space="preserve">only </w:t>
      </w:r>
      <w:del w:id="15" w:author="Peter &amp; Lisa Pehur" w:date="2001-03-04T07:53:00Z">
        <w:r>
          <w:rPr/>
          <w:delText>is p</w:delText>
        </w:r>
      </w:del>
      <w:ins w:id="16" w:author="Peter &amp; Lisa Pehur" w:date="2001-03-04T07:53:00Z">
        <w:r>
          <w:rPr/>
          <w:t>p</w:t>
        </w:r>
      </w:ins>
      <w:r>
        <w:rPr/>
        <w:t xml:space="preserve">ainful </w:t>
      </w:r>
      <w:del w:id="17" w:author="Peter &amp; Lisa Pehur" w:date="2001-03-02T07:21:00Z">
        <w:r>
          <w:rPr/>
          <w:delText>but</w:delText>
        </w:r>
      </w:del>
      <w:ins w:id="18" w:author="Peter &amp; Lisa Pehur" w:date="2001-03-02T07:21:00Z">
        <w:r>
          <w:rPr/>
          <w:t>but also</w:t>
        </w:r>
      </w:ins>
      <w:r>
        <w:rPr/>
        <w:t xml:space="preserve"> could cause improper development of joints, muscles or ligaments.  For puppies, use a good pair of human </w:t>
      </w:r>
      <w:del w:id="19" w:author="Peter &amp; Lisa Pehur" w:date="2001-03-02T07:21:00Z">
        <w:r>
          <w:rPr/>
          <w:delText>toe nail</w:delText>
        </w:r>
      </w:del>
      <w:ins w:id="20" w:author="Peter &amp; Lisa Pehur" w:date="2001-03-02T07:21:00Z">
        <w:r>
          <w:rPr/>
          <w:t>toenail</w:t>
        </w:r>
      </w:ins>
      <w:r>
        <w:rPr/>
        <w:t xml:space="preserve"> clippers.  As they get older you should get a good pair of dog </w:t>
      </w:r>
      <w:del w:id="21" w:author="Peter &amp; Lisa Pehur" w:date="2001-03-02T07:21:00Z">
        <w:r>
          <w:rPr/>
          <w:delText>toe nails</w:delText>
        </w:r>
      </w:del>
      <w:ins w:id="22" w:author="Peter &amp; Lisa Pehur" w:date="2001-03-02T07:21:00Z">
        <w:r>
          <w:rPr/>
          <w:t>toenails</w:t>
        </w:r>
      </w:ins>
      <w:r>
        <w:rPr/>
        <w:t xml:space="preserve"> cutters (they look like pruning shears).  Also be aware of the </w:t>
      </w:r>
      <w:del w:id="23" w:author="Peter &amp; Lisa Pehur" w:date="2001-03-02T07:21:00Z">
        <w:r>
          <w:rPr/>
          <w:delText>vain</w:delText>
        </w:r>
      </w:del>
      <w:ins w:id="24" w:author="Peter &amp; Lisa Pehur" w:date="2001-03-02T07:21:00Z">
        <w:r>
          <w:rPr/>
          <w:t>vein</w:t>
        </w:r>
      </w:ins>
      <w:r>
        <w:rPr/>
        <w:t xml:space="preserve"> (quick) in the center of the nail.  If you cut off too much nail you will hit the quick and it will start to bleed.  </w:t>
      </w:r>
      <w:del w:id="25" w:author="Peter &amp; Lisa Pehur" w:date="2001-03-02T07:22:00Z">
        <w:r>
          <w:rPr/>
          <w:delText>It  can</w:delText>
        </w:r>
      </w:del>
      <w:ins w:id="26" w:author="Peter &amp; Lisa Pehur" w:date="2001-03-02T07:22:00Z">
        <w:r>
          <w:rPr/>
          <w:t>It can</w:t>
        </w:r>
      </w:ins>
      <w:r>
        <w:rPr/>
        <w:t xml:space="preserve"> be difficult to stop.  If it does start to bleed pack the nail with "quick stop" (purchased at any pet shop) or sometimes flour will work.</w:t>
      </w:r>
      <w:ins w:id="27" w:author="Peter &amp; Lisa Pehur" w:date="2004-01-10T07:37:00Z">
        <w:r>
          <w:rPr/>
          <w:t xml:space="preserve">  We y have switched to using a drummel tool for the dog’s toenails. The noise my concern your dog initially but over time they learn what the procedure is.  By using a drummel, you have the opportunity to slowly take down the nail and missing the quick.  Even if you do hit it, you</w:t>
        </w:r>
      </w:ins>
      <w:ins w:id="28" w:author="Peter &amp; Lisa Pehur" w:date="2004-01-10T07:39:00Z">
        <w:r>
          <w:rPr/>
          <w:t>’ll have just nicked it and will only get a pinprick of blood vs what will happen if you hit the quick with clippers.</w:t>
        </w:r>
      </w:ins>
      <w:del w:id="29" w:author="Peter &amp; Lisa Pehur" w:date="2004-01-10T07:37:00Z">
        <w:r>
          <w:rPr/>
          <w:delText xml:space="preserve"> </w:delText>
        </w:r>
      </w:del>
    </w:p>
    <w:p>
      <w:pPr>
        <w:pStyle w:val="Normal"/>
        <w:numPr>
          <w:ilvl w:val="0"/>
          <w:numId w:val="8"/>
        </w:numPr>
        <w:tabs>
          <w:tab w:val="clear" w:pos="720"/>
          <w:tab w:val="left" w:pos="-1440" w:leader="none"/>
        </w:tabs>
        <w:rPr/>
      </w:pPr>
      <w:ins w:id="30" w:author="Peter &amp; Lisa Pehur" w:date="2001-03-02T18:57:00Z">
        <w:del w:id="31" w:author="dayforbes greg" w:date="2009-05-11T09:11:00Z">
          <w:r>
            <w:rPr/>
            <w:delText>o</w:delText>
          </w:r>
        </w:del>
      </w:ins>
      <w:del w:id="32" w:author="Peter &amp; Lisa Pehur" w:date="2001-03-02T07:22:00Z">
        <w:r>
          <w:rPr/>
          <w:delText>o</w:delText>
        </w:r>
      </w:del>
      <w:del w:id="33" w:author="dayforbes greg" w:date="2009-05-11T09:11:00Z">
        <w:r>
          <w:rPr/>
          <w:tab/>
        </w:r>
      </w:del>
      <w:ins w:id="34" w:author="Peter &amp; Lisa Pehur" w:date="2001-03-02T18:57:00Z">
        <w:r>
          <w:rPr/>
          <w:t>N</w:t>
        </w:r>
      </w:ins>
      <w:del w:id="35" w:author="Peter &amp; Lisa Pehur" w:date="2001-03-02T07:22:00Z">
        <w:r>
          <w:rPr/>
          <w:delText>Never</w:delText>
        </w:r>
      </w:del>
      <w:ins w:id="36" w:author="Peter &amp; Lisa Pehur" w:date="2001-03-02T07:22:00Z">
        <w:r>
          <w:rPr/>
          <w:t>ever</w:t>
        </w:r>
      </w:ins>
      <w:r>
        <w:rPr/>
        <w:t xml:space="preserve"> </w:t>
      </w:r>
      <w:del w:id="37" w:author="Peter &amp; Lisa Pehur" w:date="2001-03-02T07:22:00Z">
        <w:r>
          <w:rPr/>
          <w:delText>leave</w:delText>
        </w:r>
      </w:del>
      <w:ins w:id="38" w:author="Peter &amp; Lisa Pehur" w:date="2001-03-02T07:22:00Z">
        <w:r>
          <w:rPr/>
          <w:t>leave</w:t>
        </w:r>
      </w:ins>
      <w:r>
        <w:rPr/>
        <w:t xml:space="preserve"> your pet in a vehicle for even a short period of time.  Even if it feels cool to you, the greenhouse effect can very quickly elevate vehicle temperatures well above 120F.</w:t>
      </w:r>
    </w:p>
    <w:p>
      <w:pPr>
        <w:pStyle w:val="Normal"/>
        <w:numPr>
          <w:ilvl w:val="0"/>
          <w:numId w:val="8"/>
        </w:numPr>
        <w:tabs>
          <w:tab w:val="clear" w:pos="720"/>
          <w:tab w:val="left" w:pos="-1440" w:leader="none"/>
        </w:tabs>
        <w:rPr/>
      </w:pPr>
      <w:ins w:id="39" w:author="Peter &amp; Lisa Pehur" w:date="2001-03-02T18:57:00Z">
        <w:del w:id="40" w:author="dayforbes greg" w:date="2009-05-11T09:12:00Z">
          <w:r>
            <w:rPr/>
            <w:delText>o</w:delText>
          </w:r>
        </w:del>
      </w:ins>
      <w:del w:id="41" w:author="Peter &amp; Lisa Pehur" w:date="2001-03-02T07:22:00Z">
        <w:r>
          <w:rPr/>
          <w:delText>o</w:delText>
        </w:r>
      </w:del>
      <w:del w:id="42" w:author="dayforbes greg" w:date="2009-05-11T09:12:00Z">
        <w:r>
          <w:rPr/>
          <w:tab/>
        </w:r>
      </w:del>
      <w:ins w:id="43" w:author="Peter &amp; Lisa Pehur" w:date="2001-03-02T18:57:00Z">
        <w:r>
          <w:rPr/>
          <w:t>D</w:t>
        </w:r>
      </w:ins>
      <w:del w:id="44" w:author="Peter &amp; Lisa Pehur" w:date="2001-03-02T07:22:00Z">
        <w:r>
          <w:rPr/>
          <w:delText>Definitely</w:delText>
        </w:r>
      </w:del>
      <w:ins w:id="45" w:author="Peter &amp; Lisa Pehur" w:date="2001-03-02T07:22:00Z">
        <w:r>
          <w:rPr/>
          <w:t>efinitely</w:t>
        </w:r>
      </w:ins>
      <w:r>
        <w:rPr/>
        <w:t xml:space="preserve"> heed the pet alert warnings given by the weather people for both cold and hot days</w:t>
      </w:r>
    </w:p>
    <w:p>
      <w:pPr>
        <w:pStyle w:val="Normal"/>
        <w:numPr>
          <w:ilvl w:val="0"/>
          <w:numId w:val="8"/>
        </w:numPr>
        <w:tabs>
          <w:tab w:val="clear" w:pos="720"/>
          <w:tab w:val="left" w:pos="-1440" w:leader="none"/>
        </w:tabs>
        <w:rPr/>
      </w:pPr>
      <w:ins w:id="46" w:author="Peter &amp; Lisa Pehur" w:date="2001-03-02T18:57:00Z">
        <w:del w:id="47" w:author="dayforbes greg" w:date="2009-05-11T09:12:00Z">
          <w:r>
            <w:rPr/>
            <w:delText>o</w:delText>
          </w:r>
        </w:del>
      </w:ins>
      <w:del w:id="48" w:author="Peter &amp; Lisa Pehur" w:date="2001-03-02T07:22:00Z">
        <w:r>
          <w:rPr/>
          <w:delText>o</w:delText>
        </w:r>
      </w:del>
      <w:del w:id="49" w:author="dayforbes greg" w:date="2009-05-11T09:12:00Z">
        <w:r>
          <w:rPr/>
          <w:tab/>
        </w:r>
      </w:del>
      <w:ins w:id="50" w:author="dayforbes greg" w:date="2009-05-11T09:12:00Z">
        <w:r>
          <w:rPr/>
          <w:t>Y</w:t>
        </w:r>
      </w:ins>
      <w:del w:id="51" w:author="dayforbes greg" w:date="2009-05-11T09:12:00Z">
        <w:r>
          <w:rPr/>
          <w:delText>Y</w:delText>
        </w:r>
      </w:del>
      <w:r>
        <w:rPr/>
        <w:t>our pet’s outdoor quarters should assure a warm, dry, bedding area.  It should assure areas that are out of the wind with access to both shade and sunshine.  A tight planked pallet improves air circulation for summertime comfort.  A small</w:t>
      </w:r>
      <w:ins w:id="52" w:author="Peter &amp; Lisa Pehur" w:date="2001-03-02T07:22:00Z">
        <w:r>
          <w:rPr/>
          <w:t>,</w:t>
        </w:r>
      </w:ins>
      <w:r>
        <w:rPr/>
        <w:t xml:space="preserve"> insulated </w:t>
      </w:r>
      <w:del w:id="53" w:author="Peter &amp; Lisa Pehur" w:date="2001-03-02T07:22:00Z">
        <w:r>
          <w:rPr/>
          <w:delText>dog house</w:delText>
        </w:r>
      </w:del>
      <w:ins w:id="54" w:author="Peter &amp; Lisa Pehur" w:date="2001-03-02T07:22:00Z">
        <w:r>
          <w:rPr/>
          <w:t>doghouse</w:t>
        </w:r>
      </w:ins>
      <w:r>
        <w:rPr/>
        <w:t xml:space="preserve">, with an entrance aisle and double flaps, should be the minimum.  The </w:t>
      </w:r>
      <w:del w:id="55" w:author="Peter &amp; Lisa Pehur" w:date="2001-03-02T07:22:00Z">
        <w:r>
          <w:rPr/>
          <w:delText>dog house</w:delText>
        </w:r>
      </w:del>
      <w:ins w:id="56" w:author="Peter &amp; Lisa Pehur" w:date="2001-03-02T07:22:00Z">
        <w:r>
          <w:rPr/>
          <w:t>doghouse</w:t>
        </w:r>
      </w:ins>
      <w:r>
        <w:rPr/>
        <w:t xml:space="preserve"> should also be up off the ground.</w:t>
      </w:r>
    </w:p>
    <w:p>
      <w:pPr>
        <w:pStyle w:val="Normal"/>
        <w:rPr/>
      </w:pPr>
      <w:r>
        <w:rPr/>
      </w:r>
    </w:p>
    <w:p>
      <w:pPr>
        <w:pStyle w:val="Normal"/>
        <w:rPr/>
      </w:pPr>
      <w:r>
        <w:rPr/>
        <w:t>HOME</w:t>
      </w:r>
    </w:p>
    <w:p>
      <w:pPr>
        <w:pStyle w:val="Normal"/>
        <w:rPr/>
      </w:pPr>
      <w:r>
        <w:rPr/>
      </w:r>
    </w:p>
    <w:p>
      <w:pPr>
        <w:pStyle w:val="Normal"/>
        <w:numPr>
          <w:ilvl w:val="0"/>
          <w:numId w:val="1"/>
        </w:numPr>
        <w:tabs>
          <w:tab w:val="clear" w:pos="720"/>
          <w:tab w:val="left" w:pos="-1440" w:leader="none"/>
        </w:tabs>
        <w:rPr/>
      </w:pPr>
      <w:ins w:id="57" w:author="Peter &amp; Lisa Pehur" w:date="2001-03-02T18:57:00Z">
        <w:del w:id="58" w:author="dayforbes greg" w:date="2009-05-11T09:12:00Z">
          <w:r>
            <w:rPr/>
            <w:delText>o</w:delText>
          </w:r>
        </w:del>
      </w:ins>
      <w:del w:id="59" w:author="Peter &amp; Lisa Pehur" w:date="2001-03-02T07:22:00Z">
        <w:r>
          <w:rPr/>
          <w:delText>o</w:delText>
        </w:r>
      </w:del>
      <w:del w:id="60" w:author="dayforbes greg" w:date="2009-05-11T09:12:00Z">
        <w:r>
          <w:rPr/>
          <w:tab/>
        </w:r>
      </w:del>
      <w:ins w:id="61" w:author="Peter &amp; Lisa Pehur" w:date="2001-03-02T18:58:00Z">
        <w:r>
          <w:rPr/>
          <w:t>Y</w:t>
        </w:r>
      </w:ins>
      <w:del w:id="62" w:author="Peter &amp; Lisa Pehur" w:date="2001-03-02T07:22:00Z">
        <w:r>
          <w:rPr/>
          <w:delText>Your</w:delText>
        </w:r>
      </w:del>
      <w:ins w:id="63" w:author="Peter &amp; Lisa Pehur" w:date="2001-03-02T07:22:00Z">
        <w:r>
          <w:rPr/>
          <w:t>our</w:t>
        </w:r>
      </w:ins>
      <w:r>
        <w:rPr/>
        <w:t xml:space="preserve"> dog should </w:t>
      </w:r>
      <w:r>
        <w:rPr>
          <w:u w:val="single"/>
        </w:rPr>
        <w:t>always</w:t>
      </w:r>
      <w:r>
        <w:rPr/>
        <w:t xml:space="preserve"> have access to FRESH water, at home and afield.</w:t>
      </w:r>
    </w:p>
    <w:p>
      <w:pPr>
        <w:pStyle w:val="Normal"/>
        <w:numPr>
          <w:ilvl w:val="0"/>
          <w:numId w:val="1"/>
        </w:numPr>
        <w:tabs>
          <w:tab w:val="clear" w:pos="720"/>
          <w:tab w:val="left" w:pos="-1440" w:leader="none"/>
        </w:tabs>
        <w:rPr/>
      </w:pPr>
      <w:del w:id="64" w:author="Peter &amp; Lisa Pehur" w:date="2001-03-02T07:22:00Z">
        <w:r>
          <w:rPr/>
          <w:delText>o</w:delText>
        </w:r>
      </w:del>
      <w:ins w:id="65" w:author="Peter &amp; Lisa Pehur" w:date="2001-03-02T07:22:00Z">
        <w:del w:id="66" w:author="dayforbes greg" w:date="2009-05-11T09:12:00Z">
          <w:r>
            <w:rPr/>
            <w:delText>o</w:delText>
          </w:r>
        </w:del>
      </w:ins>
      <w:del w:id="67" w:author="dayforbes greg" w:date="2009-05-11T09:12:00Z">
        <w:r>
          <w:rPr/>
          <w:tab/>
        </w:r>
      </w:del>
      <w:r>
        <w:rPr/>
        <w:t>Avoid rapid changes in feeding habits (types of food or water, amount, times, etc.)</w:t>
      </w:r>
    </w:p>
    <w:p>
      <w:pPr>
        <w:pStyle w:val="Normal"/>
        <w:numPr>
          <w:ilvl w:val="0"/>
          <w:numId w:val="1"/>
        </w:numPr>
        <w:tabs>
          <w:tab w:val="clear" w:pos="720"/>
          <w:tab w:val="left" w:pos="-1440" w:leader="none"/>
        </w:tabs>
        <w:rPr/>
      </w:pPr>
      <w:del w:id="68" w:author="Peter &amp; Lisa Pehur" w:date="2001-03-02T07:22:00Z">
        <w:r>
          <w:rPr/>
          <w:delText>o</w:delText>
        </w:r>
      </w:del>
      <w:ins w:id="69" w:author="Peter &amp; Lisa Pehur" w:date="2001-03-02T07:22:00Z">
        <w:del w:id="70" w:author="dayforbes greg" w:date="2009-05-11T09:12:00Z">
          <w:r>
            <w:rPr/>
            <w:delText>o</w:delText>
          </w:r>
        </w:del>
      </w:ins>
      <w:del w:id="71" w:author="dayforbes greg" w:date="2009-05-11T09:12:00Z">
        <w:r>
          <w:rPr/>
          <w:tab/>
        </w:r>
      </w:del>
      <w:del w:id="72" w:author="Peter &amp; Lisa Pehur" w:date="2001-03-02T07:22:00Z">
        <w:r>
          <w:rPr/>
          <w:delText>Do</w:delText>
        </w:r>
      </w:del>
      <w:ins w:id="73" w:author="Peter &amp; Lisa Pehur" w:date="2001-03-02T07:22:00Z">
        <w:r>
          <w:rPr/>
          <w:t>Do</w:t>
        </w:r>
      </w:ins>
      <w:r>
        <w:rPr/>
        <w:t xml:space="preserve"> not exercise your dog after a meal, give</w:t>
      </w:r>
      <w:ins w:id="74" w:author="Peter &amp; Lisa Pehur" w:date="2001-03-02T07:23:00Z">
        <w:r>
          <w:rPr/>
          <w:t xml:space="preserve"> him/her</w:t>
        </w:r>
      </w:ins>
      <w:del w:id="75" w:author="Peter &amp; Lisa Pehur" w:date="2001-03-02T07:23:00Z">
        <w:r>
          <w:rPr/>
          <w:delText xml:space="preserve"> it </w:delText>
        </w:r>
      </w:del>
      <w:ins w:id="76" w:author="Peter &amp; Lisa Pehur" w:date="2001-03-02T07:23:00Z">
        <w:r>
          <w:rPr/>
          <w:t xml:space="preserve"> </w:t>
        </w:r>
      </w:ins>
      <w:r>
        <w:rPr/>
        <w:t xml:space="preserve">time to digest </w:t>
      </w:r>
      <w:ins w:id="77" w:author="Peter &amp; Lisa Pehur" w:date="2001-03-02T07:23:00Z">
        <w:r>
          <w:rPr/>
          <w:t>they're</w:t>
        </w:r>
      </w:ins>
      <w:del w:id="78" w:author="Peter &amp; Lisa Pehur" w:date="2001-03-02T07:23:00Z">
        <w:r>
          <w:rPr/>
          <w:delText>it's</w:delText>
        </w:r>
      </w:del>
      <w:r>
        <w:rPr/>
        <w:t xml:space="preserve"> food, 2 hours or so.  This will minimize the likelihood of torsion.  (Torsion is when a dog's stomach flips around and is tied in a knot, this can quickly leads to death)</w:t>
      </w:r>
    </w:p>
    <w:p>
      <w:pPr>
        <w:pStyle w:val="Normal"/>
        <w:numPr>
          <w:ilvl w:val="0"/>
          <w:numId w:val="1"/>
        </w:numPr>
        <w:tabs>
          <w:tab w:val="clear" w:pos="720"/>
          <w:tab w:val="left" w:pos="-1440" w:leader="none"/>
        </w:tabs>
        <w:rPr/>
      </w:pPr>
      <w:del w:id="79" w:author="Peter &amp; Lisa Pehur" w:date="2001-03-02T07:23:00Z">
        <w:r>
          <w:rPr/>
          <w:delText>o</w:delText>
        </w:r>
      </w:del>
      <w:ins w:id="80" w:author="Peter &amp; Lisa Pehur" w:date="2001-03-02T07:23:00Z">
        <w:del w:id="81" w:author="dayforbes greg" w:date="2009-05-11T09:12:00Z">
          <w:r>
            <w:rPr/>
            <w:delText>o</w:delText>
          </w:r>
        </w:del>
      </w:ins>
      <w:del w:id="82" w:author="dayforbes greg" w:date="2009-05-11T09:12:00Z">
        <w:r>
          <w:rPr/>
          <w:tab/>
        </w:r>
      </w:del>
      <w:r>
        <w:rPr/>
        <w:t xml:space="preserve">Choke chains are for obedience training only, </w:t>
      </w:r>
      <w:r>
        <w:rPr>
          <w:u w:val="single"/>
        </w:rPr>
        <w:t>never</w:t>
      </w:r>
      <w:r>
        <w:rPr/>
        <w:t xml:space="preserve"> leave a choke chain on your dog, it could do just that.</w:t>
      </w:r>
    </w:p>
    <w:p>
      <w:pPr>
        <w:pStyle w:val="Normal"/>
        <w:numPr>
          <w:ilvl w:val="0"/>
          <w:numId w:val="1"/>
        </w:numPr>
        <w:tabs>
          <w:tab w:val="clear" w:pos="720"/>
          <w:tab w:val="left" w:pos="-1440" w:leader="none"/>
        </w:tabs>
        <w:rPr/>
      </w:pPr>
      <w:del w:id="83" w:author="Peter &amp; Lisa Pehur" w:date="2001-03-02T07:23:00Z">
        <w:r>
          <w:rPr/>
          <w:delText>o</w:delText>
        </w:r>
      </w:del>
      <w:ins w:id="84" w:author="Peter &amp; Lisa Pehur" w:date="2001-03-02T07:23:00Z">
        <w:del w:id="85" w:author="dayforbes greg" w:date="2009-05-11T09:12:00Z">
          <w:r>
            <w:rPr/>
            <w:delText>o</w:delText>
          </w:r>
        </w:del>
      </w:ins>
      <w:del w:id="86" w:author="dayforbes greg" w:date="2009-05-11T09:12:00Z">
        <w:r>
          <w:rPr/>
          <w:tab/>
        </w:r>
      </w:del>
      <w:del w:id="87" w:author="Peter &amp; Lisa Pehur" w:date="2001-03-02T07:23:00Z">
        <w:r>
          <w:rPr/>
          <w:delText>If</w:delText>
        </w:r>
      </w:del>
      <w:ins w:id="88" w:author="Peter &amp; Lisa Pehur" w:date="2001-03-02T07:23:00Z">
        <w:r>
          <w:rPr/>
          <w:t>If</w:t>
        </w:r>
      </w:ins>
      <w:r>
        <w:rPr/>
        <w:t xml:space="preserve"> you play tug of war with your puppy</w:t>
      </w:r>
      <w:ins w:id="89" w:author="Peter &amp; Lisa Pehur" w:date="2001-03-02T07:23:00Z">
        <w:r>
          <w:rPr/>
          <w:t>,</w:t>
        </w:r>
      </w:ins>
      <w:r>
        <w:rPr/>
        <w:t xml:space="preserve"> </w:t>
      </w:r>
      <w:r>
        <w:rPr>
          <w:u w:val="single"/>
        </w:rPr>
        <w:t xml:space="preserve">do not </w:t>
      </w:r>
      <w:r>
        <w:rPr/>
        <w:t>pull hard, you could wreck their bite.</w:t>
      </w:r>
    </w:p>
    <w:p>
      <w:pPr>
        <w:pStyle w:val="Normal"/>
        <w:numPr>
          <w:ilvl w:val="0"/>
          <w:numId w:val="1"/>
        </w:numPr>
        <w:tabs>
          <w:tab w:val="clear" w:pos="720"/>
          <w:tab w:val="left" w:pos="-1440" w:leader="none"/>
        </w:tabs>
        <w:rPr/>
      </w:pPr>
      <w:del w:id="90" w:author="Peter &amp; Lisa Pehur" w:date="2001-03-02T07:23:00Z">
        <w:r>
          <w:rPr/>
          <w:delText>o</w:delText>
        </w:r>
      </w:del>
      <w:ins w:id="91" w:author="Peter &amp; Lisa Pehur" w:date="2001-03-02T07:23:00Z">
        <w:del w:id="92" w:author="dayforbes greg" w:date="2009-05-11T09:12:00Z">
          <w:r>
            <w:rPr/>
            <w:delText>o</w:delText>
          </w:r>
        </w:del>
      </w:ins>
      <w:del w:id="93" w:author="dayforbes greg" w:date="2009-05-11T09:12:00Z">
        <w:r>
          <w:rPr/>
          <w:tab/>
        </w:r>
      </w:del>
      <w:del w:id="94" w:author="Peter &amp; Lisa Pehur" w:date="2001-03-02T07:23:00Z">
        <w:r>
          <w:rPr/>
          <w:delText>Strongly</w:delText>
        </w:r>
      </w:del>
      <w:ins w:id="95" w:author="Peter &amp; Lisa Pehur" w:date="2001-03-02T07:23:00Z">
        <w:r>
          <w:rPr/>
          <w:t>Strongly</w:t>
        </w:r>
      </w:ins>
      <w:r>
        <w:rPr/>
        <w:t xml:space="preserve"> enforce adherence to yard boundaries.</w:t>
      </w:r>
    </w:p>
    <w:p>
      <w:pPr>
        <w:pStyle w:val="Normal"/>
        <w:numPr>
          <w:ilvl w:val="0"/>
          <w:numId w:val="1"/>
        </w:numPr>
        <w:tabs>
          <w:tab w:val="clear" w:pos="720"/>
          <w:tab w:val="left" w:pos="-1440" w:leader="none"/>
        </w:tabs>
        <w:rPr/>
      </w:pPr>
      <w:del w:id="96" w:author="Peter &amp; Lisa Pehur" w:date="2001-03-02T07:23:00Z">
        <w:r>
          <w:rPr/>
          <w:delText>o</w:delText>
        </w:r>
      </w:del>
      <w:ins w:id="97" w:author="Peter &amp; Lisa Pehur" w:date="2001-03-02T07:23:00Z">
        <w:del w:id="98" w:author="dayforbes greg" w:date="2009-05-11T09:12:00Z">
          <w:r>
            <w:rPr/>
            <w:delText>o</w:delText>
          </w:r>
        </w:del>
      </w:ins>
      <w:del w:id="99" w:author="dayforbes greg" w:date="2009-05-11T09:12:00Z">
        <w:r>
          <w:rPr/>
          <w:tab/>
        </w:r>
      </w:del>
      <w:del w:id="100" w:author="Peter &amp; Lisa Pehur" w:date="2001-03-02T07:23:00Z">
        <w:r>
          <w:rPr/>
          <w:delText>Put</w:delText>
        </w:r>
      </w:del>
      <w:ins w:id="101" w:author="Peter &amp; Lisa Pehur" w:date="2001-03-02T07:23:00Z">
        <w:r>
          <w:rPr/>
          <w:t>Put</w:t>
        </w:r>
      </w:ins>
      <w:r>
        <w:rPr/>
        <w:t xml:space="preserve"> together a first aid kit for your pet.  Keep it accessible for use at home and afield. (</w:t>
      </w:r>
      <w:del w:id="102" w:author="Peter &amp; Lisa Pehur" w:date="2001-03-02T07:24:00Z">
        <w:r>
          <w:rPr/>
          <w:delText>eye</w:delText>
        </w:r>
      </w:del>
      <w:ins w:id="103" w:author="Peter &amp; Lisa Pehur" w:date="2001-03-02T07:24:00Z">
        <w:r>
          <w:rPr/>
          <w:t>Eye</w:t>
        </w:r>
      </w:ins>
      <w:r>
        <w:rPr/>
        <w:t xml:space="preserve"> wash, </w:t>
      </w:r>
      <w:del w:id="104" w:author="Peter &amp; Lisa Pehur" w:date="2001-03-02T07:24:00Z">
        <w:r>
          <w:rPr/>
          <w:delText>benadril</w:delText>
        </w:r>
      </w:del>
      <w:ins w:id="105" w:author="Peter &amp; Lisa Pehur" w:date="2001-03-02T07:24:00Z">
        <w:r>
          <w:rPr/>
          <w:t>Benadryl</w:t>
        </w:r>
      </w:ins>
      <w:r>
        <w:rPr/>
        <w:t xml:space="preserve"> for bee stings - ask your vet, hemostat for porcupine quills, gauze, tape, needle and sutures, quick stop, alcohol swabs, hydrogen peroxide, panalog ointment - ask your vet) </w:t>
      </w:r>
    </w:p>
    <w:p>
      <w:pPr>
        <w:pStyle w:val="Normal"/>
        <w:rPr>
          <w:del w:id="107" w:author="Peter &amp; Lisa Pehur" w:date="2001-03-02T18:58:00Z"/>
        </w:rPr>
      </w:pPr>
      <w:del w:id="106" w:author="Peter &amp; Lisa Pehur" w:date="2001-03-02T18:58:00Z">
        <w:r>
          <w:rPr/>
        </w:r>
      </w:del>
    </w:p>
    <w:p>
      <w:pPr>
        <w:pStyle w:val="Normal"/>
        <w:rPr>
          <w:del w:id="109" w:author="Peter &amp; Lisa Pehur" w:date="2001-03-02T18:58:00Z"/>
        </w:rPr>
      </w:pPr>
      <w:del w:id="108" w:author="Peter &amp; Lisa Pehur" w:date="2001-03-02T18:58:00Z">
        <w:r>
          <w:rPr/>
        </w:r>
      </w:del>
    </w:p>
    <w:p>
      <w:pPr>
        <w:pStyle w:val="Normal"/>
        <w:rPr/>
      </w:pPr>
      <w:r>
        <w:rPr/>
      </w:r>
    </w:p>
    <w:p>
      <w:pPr>
        <w:pStyle w:val="Normal"/>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del w:id="111" w:author="Peter &amp; Lisa Pehur" w:date="2001-03-02T18:58:00Z"/>
        </w:rPr>
      </w:pPr>
      <w:del w:id="110" w:author="Peter &amp; Lisa Pehur" w:date="2001-03-02T18:58:00Z">
        <w:r>
          <w:rPr/>
        </w:r>
      </w:del>
    </w:p>
    <w:p>
      <w:pPr>
        <w:pStyle w:val="Normal"/>
        <w:rPr/>
      </w:pPr>
      <w:r>
        <w:rPr/>
        <w:t>VETERINARIAN</w:t>
      </w:r>
    </w:p>
    <w:p>
      <w:pPr>
        <w:pStyle w:val="Normal"/>
        <w:rPr/>
      </w:pPr>
      <w:r>
        <w:rPr/>
      </w:r>
    </w:p>
    <w:p>
      <w:pPr>
        <w:pStyle w:val="Normal"/>
        <w:numPr>
          <w:ilvl w:val="0"/>
          <w:numId w:val="1"/>
        </w:numPr>
        <w:tabs>
          <w:tab w:val="clear" w:pos="720"/>
          <w:tab w:val="left" w:pos="-1440" w:leader="none"/>
        </w:tabs>
        <w:rPr/>
      </w:pPr>
      <w:del w:id="112" w:author="Peter &amp; Lisa Pehur" w:date="2001-03-02T07:24:00Z">
        <w:r>
          <w:rPr/>
          <w:delText>o</w:delText>
        </w:r>
      </w:del>
      <w:ins w:id="113" w:author="Peter &amp; Lisa Pehur" w:date="2001-03-02T07:24:00Z">
        <w:del w:id="114" w:author="dayforbes greg" w:date="2009-05-11T09:12:00Z">
          <w:r>
            <w:rPr/>
            <w:delText>o</w:delText>
          </w:r>
        </w:del>
      </w:ins>
      <w:del w:id="115" w:author="dayforbes greg" w:date="2009-05-11T09:12:00Z">
        <w:r>
          <w:rPr/>
          <w:tab/>
        </w:r>
      </w:del>
      <w:r>
        <w:rPr/>
        <w:t xml:space="preserve">Find a good veterinarian, shop on quality not price.  Ask other pet </w:t>
      </w:r>
      <w:del w:id="116" w:author="Peter &amp; Lisa Pehur" w:date="2001-03-02T07:24:00Z">
        <w:r>
          <w:rPr/>
          <w:delText>owners  for</w:delText>
        </w:r>
      </w:del>
      <w:ins w:id="117" w:author="Peter &amp; Lisa Pehur" w:date="2001-03-02T07:24:00Z">
        <w:r>
          <w:rPr/>
          <w:t>owners for</w:t>
        </w:r>
      </w:ins>
      <w:r>
        <w:rPr/>
        <w:t xml:space="preserve"> </w:t>
      </w:r>
      <w:del w:id="118" w:author="Peter &amp; Lisa Pehur" w:date="2001-03-02T07:24:00Z">
        <w:r>
          <w:rPr/>
          <w:delText>their  recommendations.</w:delText>
        </w:r>
      </w:del>
      <w:ins w:id="119" w:author="Peter &amp; Lisa Pehur" w:date="2001-03-02T07:24:00Z">
        <w:r>
          <w:rPr/>
          <w:t>their recommendations.</w:t>
        </w:r>
      </w:ins>
      <w:r>
        <w:rPr/>
        <w:t xml:space="preserve">  </w:t>
      </w:r>
    </w:p>
    <w:p>
      <w:pPr>
        <w:pStyle w:val="Normal"/>
        <w:numPr>
          <w:ilvl w:val="0"/>
          <w:numId w:val="1"/>
        </w:numPr>
        <w:tabs>
          <w:tab w:val="clear" w:pos="720"/>
          <w:tab w:val="left" w:pos="-1440" w:leader="none"/>
        </w:tabs>
        <w:rPr/>
      </w:pPr>
      <w:del w:id="120" w:author="Peter &amp; Lisa Pehur" w:date="2001-03-02T07:24:00Z">
        <w:r>
          <w:rPr/>
          <w:delText>o</w:delText>
        </w:r>
      </w:del>
      <w:ins w:id="121" w:author="Peter &amp; Lisa Pehur" w:date="2001-03-02T07:24:00Z">
        <w:del w:id="122" w:author="dayforbes greg" w:date="2009-05-11T09:12:00Z">
          <w:r>
            <w:rPr/>
            <w:delText>o</w:delText>
          </w:r>
        </w:del>
      </w:ins>
      <w:del w:id="123" w:author="dayforbes greg" w:date="2009-05-11T09:12:00Z">
        <w:r>
          <w:rPr/>
          <w:tab/>
        </w:r>
      </w:del>
      <w:ins w:id="124" w:author="Peter &amp; Lisa Pehur" w:date="2001-03-02T07:34:00Z">
        <w:r>
          <w:rPr/>
          <w:t>I</w:t>
        </w:r>
      </w:ins>
      <w:del w:id="125" w:author="Peter &amp; Lisa Pehur" w:date="2001-03-02T07:24:00Z">
        <w:r>
          <w:rPr/>
          <w:delText>If</w:delText>
        </w:r>
      </w:del>
      <w:ins w:id="126" w:author="Peter &amp; Lisa Pehur" w:date="2001-03-02T07:24:00Z">
        <w:r>
          <w:rPr/>
          <w:t>f</w:t>
        </w:r>
      </w:ins>
      <w:r>
        <w:rPr/>
        <w:t xml:space="preserve"> your dog needs </w:t>
      </w:r>
      <w:del w:id="127" w:author="Peter &amp; Lisa Pehur" w:date="2001-03-02T07:24:00Z">
        <w:r>
          <w:rPr/>
          <w:delText>emergency  care</w:delText>
        </w:r>
      </w:del>
      <w:ins w:id="128" w:author="Peter &amp; Lisa Pehur" w:date="2001-03-02T07:24:00Z">
        <w:r>
          <w:rPr/>
          <w:t>emergency care</w:t>
        </w:r>
      </w:ins>
      <w:r>
        <w:rPr/>
        <w:t xml:space="preserve"> (late night, Sunday's etc.) then take them to the emergency clinic.  Keep the emergency phone number readily available.</w:t>
      </w:r>
    </w:p>
    <w:p>
      <w:pPr>
        <w:pStyle w:val="Normal"/>
        <w:numPr>
          <w:ilvl w:val="0"/>
          <w:numId w:val="1"/>
        </w:numPr>
        <w:tabs>
          <w:tab w:val="clear" w:pos="720"/>
          <w:tab w:val="left" w:pos="-1440" w:leader="none"/>
        </w:tabs>
        <w:rPr/>
      </w:pPr>
      <w:del w:id="129" w:author="Peter &amp; Lisa Pehur" w:date="2001-03-02T07:24:00Z">
        <w:r>
          <w:rPr/>
          <w:delText>o</w:delText>
        </w:r>
      </w:del>
      <w:ins w:id="130" w:author="Peter &amp; Lisa Pehur" w:date="2001-03-02T07:24:00Z">
        <w:del w:id="131" w:author="dayforbes greg" w:date="2009-05-11T09:12:00Z">
          <w:r>
            <w:rPr/>
            <w:delText>o</w:delText>
          </w:r>
        </w:del>
      </w:ins>
      <w:del w:id="132" w:author="dayforbes greg" w:date="2009-05-11T09:12:00Z">
        <w:r>
          <w:rPr/>
          <w:tab/>
        </w:r>
      </w:del>
      <w:r>
        <w:rPr/>
        <w:t>Keep your pet up on all their shots.</w:t>
      </w:r>
    </w:p>
    <w:p>
      <w:pPr>
        <w:pStyle w:val="Normal"/>
        <w:numPr>
          <w:ilvl w:val="0"/>
          <w:numId w:val="3"/>
        </w:numPr>
        <w:tabs>
          <w:tab w:val="clear" w:pos="720"/>
          <w:tab w:val="left" w:pos="-1440" w:leader="none"/>
        </w:tabs>
        <w:rPr/>
      </w:pPr>
      <w:del w:id="133" w:author="Peter &amp; Lisa Pehur" w:date="2001-03-02T07:24:00Z">
        <w:r>
          <w:rPr/>
          <w:delText>o</w:delText>
        </w:r>
      </w:del>
      <w:ins w:id="134" w:author="Peter &amp; Lisa Pehur" w:date="2001-03-02T07:24:00Z">
        <w:del w:id="135" w:author="dayforbes greg" w:date="2009-05-11T09:12:00Z">
          <w:r>
            <w:rPr/>
            <w:delText>o</w:delText>
          </w:r>
        </w:del>
      </w:ins>
      <w:del w:id="136" w:author="dayforbes greg" w:date="2009-05-11T09:12:00Z">
        <w:r>
          <w:rPr/>
          <w:tab/>
        </w:r>
      </w:del>
      <w:del w:id="137" w:author="Peter &amp; Lisa Pehur" w:date="2001-03-02T07:24:00Z">
        <w:r>
          <w:rPr/>
          <w:delText>Heart worm</w:delText>
        </w:r>
      </w:del>
      <w:ins w:id="138" w:author="Peter &amp; Lisa Pehur" w:date="2001-03-02T07:24:00Z">
        <w:r>
          <w:rPr/>
          <w:t>Heartworm</w:t>
        </w:r>
      </w:ins>
      <w:r>
        <w:rPr/>
        <w:t xml:space="preserve"> medication should be started in early </w:t>
      </w:r>
      <w:del w:id="139" w:author="Peter &amp; Lisa Pehur" w:date="2001-03-02T07:24:00Z">
        <w:r>
          <w:rPr/>
          <w:delText>May</w:delText>
        </w:r>
      </w:del>
      <w:ins w:id="140" w:author="Peter &amp; Lisa Pehur" w:date="2001-03-02T07:24:00Z">
        <w:r>
          <w:rPr/>
          <w:t>may</w:t>
        </w:r>
      </w:ins>
      <w:del w:id="141" w:author="Peter &amp; Lisa Pehur" w:date="2001-03-02T07:24:00Z">
        <w:r>
          <w:rPr/>
          <w:delText>..</w:delText>
        </w:r>
      </w:del>
      <w:ins w:id="142" w:author="Peter &amp; Lisa Pehur" w:date="2001-03-02T07:24:00Z">
        <w:r>
          <w:rPr/>
          <w:t>.</w:t>
        </w:r>
      </w:ins>
    </w:p>
    <w:p>
      <w:pPr>
        <w:pStyle w:val="Normal"/>
        <w:numPr>
          <w:ilvl w:val="0"/>
          <w:numId w:val="3"/>
        </w:numPr>
        <w:tabs>
          <w:tab w:val="clear" w:pos="720"/>
          <w:tab w:val="left" w:pos="-1440" w:leader="none"/>
        </w:tabs>
        <w:rPr/>
      </w:pPr>
      <w:del w:id="143" w:author="Peter &amp; Lisa Pehur" w:date="2001-03-02T07:24:00Z">
        <w:r>
          <w:rPr/>
          <w:delText>o</w:delText>
        </w:r>
      </w:del>
      <w:ins w:id="144" w:author="Peter &amp; Lisa Pehur" w:date="2001-03-02T07:24:00Z">
        <w:del w:id="145" w:author="dayforbes greg" w:date="2009-05-11T09:12:00Z">
          <w:r>
            <w:rPr/>
            <w:delText>o</w:delText>
          </w:r>
        </w:del>
      </w:ins>
      <w:del w:id="146" w:author="dayforbes greg" w:date="2009-05-11T09:12:00Z">
        <w:r>
          <w:rPr/>
          <w:tab/>
        </w:r>
      </w:del>
      <w:ins w:id="147" w:author="Peter &amp; Lisa Pehur" w:date="2001-03-02T07:34:00Z">
        <w:r>
          <w:rPr/>
          <w:t>S</w:t>
        </w:r>
      </w:ins>
      <w:del w:id="148" w:author="Peter &amp; Lisa Pehur" w:date="2001-03-02T07:24:00Z">
        <w:r>
          <w:rPr/>
          <w:delText>Some</w:delText>
        </w:r>
      </w:del>
      <w:ins w:id="149" w:author="Peter &amp; Lisa Pehur" w:date="2001-03-02T07:24:00Z">
        <w:r>
          <w:rPr/>
          <w:t>ome</w:t>
        </w:r>
      </w:ins>
      <w:r>
        <w:rPr/>
        <w:t xml:space="preserve"> dogs have been known to be allergic to bee stings.  Symptoms may include, swelling, hives, collapsing. </w:t>
      </w:r>
    </w:p>
    <w:p>
      <w:pPr>
        <w:pStyle w:val="Normal"/>
        <w:numPr>
          <w:ilvl w:val="0"/>
          <w:numId w:val="3"/>
        </w:numPr>
        <w:tabs>
          <w:tab w:val="clear" w:pos="720"/>
          <w:tab w:val="left" w:pos="-1440" w:leader="none"/>
        </w:tabs>
        <w:rPr/>
      </w:pPr>
      <w:del w:id="150" w:author="Peter &amp; Lisa Pehur" w:date="2001-03-02T07:24:00Z">
        <w:r>
          <w:rPr/>
          <w:delText>o</w:delText>
        </w:r>
      </w:del>
      <w:ins w:id="151" w:author="Peter &amp; Lisa Pehur" w:date="2001-03-02T07:24:00Z">
        <w:del w:id="152" w:author="dayforbes greg" w:date="2009-05-11T09:12:00Z">
          <w:r>
            <w:rPr/>
            <w:delText>o</w:delText>
          </w:r>
        </w:del>
      </w:ins>
      <w:del w:id="153" w:author="dayforbes greg" w:date="2009-05-11T09:12:00Z">
        <w:r>
          <w:rPr/>
          <w:tab/>
        </w:r>
      </w:del>
      <w:del w:id="154" w:author="Peter &amp; Lisa Pehur" w:date="2001-03-02T07:24:00Z">
        <w:r>
          <w:rPr/>
          <w:delText>Should</w:delText>
        </w:r>
      </w:del>
      <w:ins w:id="155" w:author="Peter &amp; Lisa Pehur" w:date="2001-03-02T07:34:00Z">
        <w:r>
          <w:rPr/>
          <w:t>S</w:t>
        </w:r>
      </w:ins>
      <w:ins w:id="156" w:author="Peter &amp; Lisa Pehur" w:date="2001-03-02T07:24:00Z">
        <w:r>
          <w:rPr/>
          <w:t>hould</w:t>
        </w:r>
      </w:ins>
      <w:r>
        <w:rPr/>
        <w:t xml:space="preserve"> your dog eat something hazardous, hydrogen peroxide will induce vomiting.  The dose depends on the dogs size, always consult your vet immediately.</w:t>
      </w:r>
    </w:p>
    <w:p>
      <w:pPr>
        <w:pStyle w:val="Normal"/>
        <w:numPr>
          <w:ilvl w:val="0"/>
          <w:numId w:val="3"/>
        </w:numPr>
        <w:tabs>
          <w:tab w:val="clear" w:pos="720"/>
          <w:tab w:val="left" w:pos="-1440" w:leader="none"/>
        </w:tabs>
        <w:rPr/>
      </w:pPr>
      <w:del w:id="157" w:author="Peter &amp; Lisa Pehur" w:date="2001-03-02T07:24:00Z">
        <w:r>
          <w:rPr/>
          <w:delText>o</w:delText>
        </w:r>
      </w:del>
      <w:ins w:id="158" w:author="Peter &amp; Lisa Pehur" w:date="2001-03-02T07:24:00Z">
        <w:del w:id="159" w:author="dayforbes greg" w:date="2009-05-11T09:12:00Z">
          <w:r>
            <w:rPr/>
            <w:delText>o</w:delText>
          </w:r>
        </w:del>
      </w:ins>
      <w:del w:id="160" w:author="dayforbes greg" w:date="2009-05-11T09:12:00Z">
        <w:r>
          <w:rPr/>
          <w:tab/>
        </w:r>
      </w:del>
      <w:r>
        <w:rPr/>
        <w:t>In summary</w:t>
      </w:r>
      <w:ins w:id="161" w:author="Peter &amp; Lisa Pehur" w:date="2001-03-02T07:24:00Z">
        <w:r>
          <w:rPr/>
          <w:t>,</w:t>
        </w:r>
      </w:ins>
      <w:r>
        <w:rPr/>
        <w:t xml:space="preserve"> </w:t>
      </w:r>
      <w:del w:id="162" w:author="Peter &amp; Lisa Pehur" w:date="2001-03-02T07:24:00Z">
        <w:r>
          <w:rPr/>
          <w:delText>if  you</w:delText>
        </w:r>
      </w:del>
      <w:ins w:id="163" w:author="Peter &amp; Lisa Pehur" w:date="2001-03-02T07:24:00Z">
        <w:r>
          <w:rPr/>
          <w:t>if you</w:t>
        </w:r>
      </w:ins>
      <w:r>
        <w:rPr/>
        <w:t xml:space="preserve"> pay attention to your </w:t>
      </w:r>
      <w:del w:id="164" w:author="Peter &amp; Lisa Pehur" w:date="2001-03-02T07:24:00Z">
        <w:r>
          <w:rPr/>
          <w:delText>dogs</w:delText>
        </w:r>
      </w:del>
      <w:ins w:id="165" w:author="Peter &amp; Lisa Pehur" w:date="2001-03-02T07:24:00Z">
        <w:r>
          <w:rPr/>
          <w:t>dog’s</w:t>
        </w:r>
      </w:ins>
      <w:r>
        <w:rPr/>
        <w:t xml:space="preserve"> health like you would a child's, then they'll be fine.</w:t>
      </w:r>
    </w:p>
    <w:p>
      <w:pPr>
        <w:pStyle w:val="Normal"/>
        <w:rPr/>
      </w:pPr>
      <w:r>
        <w:rPr/>
      </w:r>
    </w:p>
    <w:p>
      <w:pPr>
        <w:pStyle w:val="Normal"/>
        <w:rPr/>
      </w:pPr>
      <w:r>
        <w:rPr/>
        <w:t>PSYCHOLOGICAL</w:t>
      </w:r>
    </w:p>
    <w:p>
      <w:pPr>
        <w:pStyle w:val="Normal"/>
        <w:rPr/>
      </w:pPr>
      <w:r>
        <w:rPr/>
      </w:r>
    </w:p>
    <w:p>
      <w:pPr>
        <w:pStyle w:val="Normal"/>
        <w:numPr>
          <w:ilvl w:val="0"/>
          <w:numId w:val="4"/>
        </w:numPr>
        <w:tabs>
          <w:tab w:val="clear" w:pos="720"/>
          <w:tab w:val="left" w:pos="-1440" w:leader="none"/>
        </w:tabs>
        <w:rPr/>
      </w:pPr>
      <w:del w:id="166" w:author="Peter &amp; Lisa Pehur" w:date="2001-03-02T07:25:00Z">
        <w:r>
          <w:rPr/>
          <w:delText>o</w:delText>
        </w:r>
      </w:del>
      <w:ins w:id="167" w:author="Peter &amp; Lisa Pehur" w:date="2001-03-02T07:25:00Z">
        <w:del w:id="168" w:author="dayforbes greg" w:date="2009-05-11T09:13:00Z">
          <w:r>
            <w:rPr/>
            <w:delText>o</w:delText>
          </w:r>
        </w:del>
      </w:ins>
      <w:del w:id="169" w:author="dayforbes greg" w:date="2009-05-11T09:13:00Z">
        <w:r>
          <w:rPr>
            <w:b/>
          </w:rPr>
          <w:tab/>
        </w:r>
      </w:del>
      <w:del w:id="170" w:author="Peter &amp; Lisa Pehur" w:date="2004-01-09T09:49:00Z">
        <w:r>
          <w:rPr/>
          <w:delText xml:space="preserve"> </w:delText>
        </w:r>
      </w:del>
      <w:r>
        <w:rPr>
          <w:b/>
        </w:rPr>
        <w:t xml:space="preserve">"DOMINANCE" -  DOGS WERE PACK ANIMALS AND MANY DOGS WANT TO BE ON TOP OF </w:t>
      </w:r>
      <w:del w:id="171" w:author="Peter &amp; Lisa Pehur" w:date="2001-03-02T07:25:00Z">
        <w:r>
          <w:rPr>
            <w:b/>
          </w:rPr>
          <w:delText>THE  PACK.</w:delText>
        </w:r>
      </w:del>
      <w:ins w:id="172" w:author="Peter &amp; Lisa Pehur" w:date="2001-03-02T07:25:00Z">
        <w:r>
          <w:rPr>
            <w:b/>
          </w:rPr>
          <w:t>THE PACK.</w:t>
        </w:r>
      </w:ins>
      <w:r>
        <w:rPr>
          <w:b/>
        </w:rPr>
        <w:t xml:space="preserve">  MAKE SURE THEY KNOW YOU ARE </w:t>
      </w:r>
      <w:del w:id="173" w:author="Peter &amp; Lisa Pehur" w:date="2001-03-02T07:25:00Z">
        <w:r>
          <w:rPr>
            <w:b/>
          </w:rPr>
          <w:delText>THE  PACK</w:delText>
        </w:r>
      </w:del>
      <w:ins w:id="174" w:author="Peter &amp; Lisa Pehur" w:date="2001-03-02T07:25:00Z">
        <w:r>
          <w:rPr>
            <w:b/>
          </w:rPr>
          <w:t>THE PACK</w:t>
        </w:r>
      </w:ins>
      <w:r>
        <w:rPr>
          <w:b/>
        </w:rPr>
        <w:t xml:space="preserve"> LEADER.  NEVER, NEVER, NEVER LET A PUPPY GET AWAY WITH AN AGGRESSIVE GROWL TOWARD</w:t>
      </w:r>
      <w:ins w:id="175" w:author="Peter &amp; Lisa Pehur" w:date="2001-03-02T07:25:00Z">
        <w:r>
          <w:rPr>
            <w:b/>
          </w:rPr>
          <w:t>S</w:t>
        </w:r>
      </w:ins>
      <w:r>
        <w:rPr>
          <w:b/>
        </w:rPr>
        <w:t xml:space="preserve"> A PERSON.  THIS PUPPY IS TRYING TO GAIN THE "LEADER OF THE PACK" STATUS.  YOU MUST TAKE IMMEDIATE STERN ACTION.  THE EXPERTS RECOMMEND </w:t>
      </w:r>
    </w:p>
    <w:p>
      <w:pPr>
        <w:pStyle w:val="Normal"/>
        <w:ind w:left="720" w:hanging="0"/>
        <w:rPr>
          <w:b/>
          <w:b/>
        </w:rPr>
      </w:pPr>
      <w:r>
        <w:rPr>
          <w:b/>
        </w:rPr>
      </w:r>
    </w:p>
    <w:p>
      <w:pPr>
        <w:pStyle w:val="Quick1"/>
        <w:numPr>
          <w:ilvl w:val="0"/>
          <w:numId w:val="5"/>
        </w:numPr>
        <w:tabs>
          <w:tab w:val="left" w:pos="-1440" w:leader="none"/>
        </w:tabs>
        <w:ind w:left="1368" w:hanging="720"/>
        <w:rPr/>
      </w:pPr>
      <w:r>
        <w:rPr/>
        <w:t xml:space="preserve">GRABBING THE PUPPY BY THE SCARF OF THE NECK </w:t>
      </w:r>
    </w:p>
    <w:p>
      <w:pPr>
        <w:pStyle w:val="Normal"/>
        <w:numPr>
          <w:ilvl w:val="0"/>
          <w:numId w:val="5"/>
        </w:numPr>
        <w:tabs>
          <w:tab w:val="clear" w:pos="720"/>
          <w:tab w:val="left" w:pos="-1440" w:leader="none"/>
        </w:tabs>
        <w:ind w:left="1368" w:hanging="720"/>
        <w:rPr/>
      </w:pPr>
      <w:del w:id="176" w:author="dayforbes greg" w:date="2009-05-11T09:13:00Z">
        <w:r>
          <w:rPr/>
          <w:delText>2)</w:delText>
          <w:tab/>
        </w:r>
      </w:del>
      <w:r>
        <w:rPr>
          <w:u w:val="single"/>
        </w:rPr>
        <w:t xml:space="preserve">VERY FIRMLY </w:t>
      </w:r>
      <w:r>
        <w:rPr/>
        <w:t xml:space="preserve">DRIVING THEM TO THE GROUND </w:t>
      </w:r>
    </w:p>
    <w:p>
      <w:pPr>
        <w:pStyle w:val="Quick1"/>
        <w:numPr>
          <w:ilvl w:val="0"/>
          <w:numId w:val="5"/>
        </w:numPr>
        <w:tabs>
          <w:tab w:val="left" w:pos="-1440" w:leader="none"/>
        </w:tabs>
        <w:ind w:left="1368" w:hanging="720"/>
        <w:rPr/>
      </w:pPr>
      <w:r>
        <w:rPr/>
        <w:t>WHILE HOLDING THE DOG DOWN GET FACE TO FACE WITH PUP</w:t>
      </w:r>
    </w:p>
    <w:p>
      <w:pPr>
        <w:pStyle w:val="Normal"/>
        <w:numPr>
          <w:ilvl w:val="0"/>
          <w:numId w:val="5"/>
        </w:numPr>
        <w:tabs>
          <w:tab w:val="clear" w:pos="720"/>
          <w:tab w:val="left" w:pos="-1440" w:leader="none"/>
        </w:tabs>
        <w:ind w:left="1080" w:hanging="432"/>
        <w:rPr/>
      </w:pPr>
      <w:del w:id="177" w:author="dayforbes greg" w:date="2009-05-11T09:13:00Z">
        <w:r>
          <w:rPr/>
          <w:delText xml:space="preserve">4) </w:delText>
          <w:tab/>
        </w:r>
      </w:del>
      <w:r>
        <w:rPr/>
        <w:t>EITHER GROWL BACK OR STRONGLY VOICE YOUR TOTAL</w:t>
      </w:r>
      <w:ins w:id="178" w:author="dayforbes greg" w:date="2009-05-11T09:14:00Z">
        <w:r>
          <w:rPr/>
          <w:t xml:space="preserve"> </w:t>
        </w:r>
      </w:ins>
      <w:del w:id="179" w:author="dayforbes greg" w:date="2009-05-11T09:14:00Z">
        <w:r>
          <w:rPr/>
          <w:delText xml:space="preserve"> </w:delText>
        </w:r>
      </w:del>
      <w:r>
        <w:rPr/>
        <w:t xml:space="preserve">DISSATISFACTION.  </w:t>
      </w:r>
    </w:p>
    <w:p>
      <w:pPr>
        <w:pStyle w:val="Normal"/>
        <w:rPr/>
      </w:pPr>
      <w:r>
        <w:rPr/>
      </w:r>
    </w:p>
    <w:p>
      <w:pPr>
        <w:pStyle w:val="Normal"/>
        <w:ind w:left="1080" w:hanging="0"/>
        <w:rPr/>
      </w:pPr>
      <w:r>
        <w:rPr/>
        <w:t xml:space="preserve">DO NOT STOP UNTIL THE PUPPY LOOKS AWAY.  LOOKING AWAY INDICATES THAT THEY’VE SUBMITTED TO YOUR DOMINANCE.   THIS METHOD </w:t>
      </w:r>
      <w:del w:id="180" w:author="Peter &amp; Lisa Pehur" w:date="2001-03-02T07:25:00Z">
        <w:r>
          <w:rPr/>
          <w:delText>IS  EFFECTIVE</w:delText>
        </w:r>
      </w:del>
      <w:ins w:id="181" w:author="Peter &amp; Lisa Pehur" w:date="2001-03-02T07:25:00Z">
        <w:r>
          <w:rPr/>
          <w:t>IS EFFECTIVE</w:t>
        </w:r>
      </w:ins>
      <w:r>
        <w:rPr/>
        <w:t xml:space="preserve"> BECAUSE IT DUPLICATES WHAT WOULD HAPPEN TO THE PUP IF THEY ACTUALLY CONTESTED THE PACK LEADER'S AUTHORITY.</w:t>
      </w:r>
    </w:p>
    <w:p>
      <w:pPr>
        <w:pStyle w:val="Normal"/>
        <w:rPr/>
      </w:pPr>
      <w:r>
        <w:rPr/>
      </w:r>
    </w:p>
    <w:p>
      <w:pPr>
        <w:pStyle w:val="Normal"/>
        <w:numPr>
          <w:ilvl w:val="0"/>
          <w:numId w:val="4"/>
        </w:numPr>
        <w:tabs>
          <w:tab w:val="clear" w:pos="720"/>
          <w:tab w:val="left" w:pos="-1440" w:leader="none"/>
        </w:tabs>
        <w:rPr/>
      </w:pPr>
      <w:del w:id="182" w:author="Peter &amp; Lisa Pehur" w:date="2001-03-02T07:25:00Z">
        <w:r>
          <w:rPr/>
          <w:delText>o</w:delText>
        </w:r>
      </w:del>
      <w:ins w:id="183" w:author="Peter &amp; Lisa Pehur" w:date="2001-03-02T07:25:00Z">
        <w:del w:id="184" w:author="dayforbes greg" w:date="2009-05-11T09:13:00Z">
          <w:r>
            <w:rPr/>
            <w:delText>o</w:delText>
          </w:r>
        </w:del>
      </w:ins>
      <w:del w:id="185" w:author="dayforbes greg" w:date="2009-05-11T09:13:00Z">
        <w:r>
          <w:rPr/>
          <w:tab/>
        </w:r>
      </w:del>
      <w:ins w:id="186" w:author="Peter &amp; Lisa Pehur" w:date="2001-03-02T07:34:00Z">
        <w:r>
          <w:rPr/>
          <w:t>N</w:t>
        </w:r>
      </w:ins>
      <w:del w:id="187" w:author="Peter &amp; Lisa Pehur" w:date="2001-03-02T07:25:00Z">
        <w:r>
          <w:rPr/>
          <w:delText>Now</w:delText>
        </w:r>
      </w:del>
      <w:ins w:id="188" w:author="Peter &amp; Lisa Pehur" w:date="2001-03-02T07:25:00Z">
        <w:r>
          <w:rPr/>
          <w:t>ow</w:t>
        </w:r>
      </w:ins>
      <w:ins w:id="189" w:author="Peter &amp; Lisa Pehur" w:date="2004-01-09T09:50:00Z">
        <w:r>
          <w:rPr/>
          <w:t>a</w:t>
        </w:r>
      </w:ins>
      <w:del w:id="190" w:author="Peter &amp; Lisa Pehur" w:date="2004-01-09T09:50:00Z">
        <w:r>
          <w:rPr/>
          <w:delText xml:space="preserve"> </w:delText>
        </w:r>
      </w:del>
      <w:del w:id="191" w:author="Peter &amp; Lisa Pehur" w:date="2001-03-02T07:26:00Z">
        <w:r>
          <w:rPr/>
          <w:delText>a days</w:delText>
        </w:r>
      </w:del>
      <w:ins w:id="192" w:author="Peter &amp; Lisa Pehur" w:date="2001-03-02T07:26:00Z">
        <w:r>
          <w:rPr/>
          <w:t>days</w:t>
        </w:r>
      </w:ins>
      <w:r>
        <w:rPr/>
        <w:t xml:space="preserve"> we know that </w:t>
      </w:r>
      <w:del w:id="193" w:author="Peter &amp; Lisa Pehur" w:date="2001-03-02T07:26:00Z">
        <w:r>
          <w:rPr>
            <w:u w:val="single"/>
          </w:rPr>
          <w:delText>companion,</w:delText>
        </w:r>
      </w:del>
      <w:ins w:id="194" w:author="Peter &amp; Lisa Pehur" w:date="2001-03-02T07:26:00Z">
        <w:r>
          <w:rPr>
            <w:u w:val="single"/>
          </w:rPr>
          <w:t>companion</w:t>
        </w:r>
      </w:ins>
      <w:r>
        <w:rPr/>
        <w:t xml:space="preserve"> not kennel dogs, make better hunters.</w:t>
      </w:r>
    </w:p>
    <w:p>
      <w:pPr>
        <w:pStyle w:val="Normal"/>
        <w:numPr>
          <w:ilvl w:val="0"/>
          <w:numId w:val="4"/>
        </w:numPr>
        <w:tabs>
          <w:tab w:val="clear" w:pos="720"/>
          <w:tab w:val="left" w:pos="-1440" w:leader="none"/>
        </w:tabs>
        <w:rPr/>
      </w:pPr>
      <w:del w:id="195" w:author="Peter &amp; Lisa Pehur" w:date="2001-03-02T07:26:00Z">
        <w:r>
          <w:rPr/>
          <w:delText>o</w:delText>
        </w:r>
      </w:del>
      <w:ins w:id="196" w:author="Peter &amp; Lisa Pehur" w:date="2001-03-02T07:26:00Z">
        <w:del w:id="197" w:author="dayforbes greg" w:date="2009-05-11T09:13:00Z">
          <w:r>
            <w:rPr/>
            <w:delText>o</w:delText>
          </w:r>
        </w:del>
      </w:ins>
      <w:del w:id="198" w:author="dayforbes greg" w:date="2009-05-11T09:13:00Z">
        <w:r>
          <w:rPr/>
          <w:tab/>
        </w:r>
      </w:del>
      <w:r>
        <w:rPr/>
        <w:t>Training with praise vs punishment gets much better results.</w:t>
      </w:r>
    </w:p>
    <w:p>
      <w:pPr>
        <w:pStyle w:val="Normal"/>
        <w:numPr>
          <w:ilvl w:val="0"/>
          <w:numId w:val="4"/>
        </w:numPr>
        <w:tabs>
          <w:tab w:val="clear" w:pos="720"/>
          <w:tab w:val="left" w:pos="-1440" w:leader="none"/>
        </w:tabs>
        <w:rPr/>
      </w:pPr>
      <w:del w:id="199" w:author="Peter &amp; Lisa Pehur" w:date="2001-03-02T07:26:00Z">
        <w:r>
          <w:rPr/>
          <w:delText>o</w:delText>
        </w:r>
      </w:del>
      <w:ins w:id="200" w:author="Peter &amp; Lisa Pehur" w:date="2001-03-02T07:26:00Z">
        <w:del w:id="201" w:author="dayforbes greg" w:date="2009-05-11T09:13:00Z">
          <w:r>
            <w:rPr/>
            <w:delText>o</w:delText>
          </w:r>
        </w:del>
      </w:ins>
      <w:del w:id="202" w:author="dayforbes greg" w:date="2009-05-11T09:13:00Z">
        <w:r>
          <w:rPr/>
          <w:tab/>
        </w:r>
      </w:del>
      <w:r>
        <w:rPr/>
        <w:t>A study shows that dogs which received 10 minute daily massages were happier animals (No kidding, I would be too).  Personally I find 15 is better yet.</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4"/>
        </w:numPr>
        <w:tabs>
          <w:tab w:val="clear" w:pos="720"/>
          <w:tab w:val="left" w:pos="-1440" w:leader="none"/>
        </w:tabs>
        <w:rPr/>
      </w:pPr>
      <w:del w:id="203" w:author="Peter &amp; Lisa Pehur" w:date="2001-03-02T07:26:00Z">
        <w:r>
          <w:rPr/>
          <w:delText>o</w:delText>
        </w:r>
      </w:del>
      <w:ins w:id="204" w:author="Peter &amp; Lisa Pehur" w:date="2001-03-02T07:26:00Z">
        <w:del w:id="205" w:author="dayforbes greg" w:date="2009-05-11T09:14:00Z">
          <w:r>
            <w:rPr/>
            <w:delText>o</w:delText>
          </w:r>
        </w:del>
      </w:ins>
      <w:del w:id="206" w:author="dayforbes greg" w:date="2009-05-11T09:14:00Z">
        <w:r>
          <w:rPr/>
          <w:tab/>
        </w:r>
      </w:del>
      <w:del w:id="207" w:author="Peter &amp; Lisa Pehur" w:date="2001-03-02T07:26:00Z">
        <w:r>
          <w:rPr/>
          <w:delText>The</w:delText>
        </w:r>
      </w:del>
      <w:ins w:id="208" w:author="Peter &amp; Lisa Pehur" w:date="2001-03-02T07:34:00Z">
        <w:r>
          <w:rPr/>
          <w:t>T</w:t>
        </w:r>
      </w:ins>
      <w:ins w:id="209" w:author="Peter &amp; Lisa Pehur" w:date="2001-03-02T07:26:00Z">
        <w:r>
          <w:rPr/>
          <w:t>he</w:t>
        </w:r>
      </w:ins>
      <w:r>
        <w:rPr/>
        <w:t xml:space="preserve"> terrible two's will </w:t>
      </w:r>
      <w:del w:id="210" w:author="Peter &amp; Lisa Pehur" w:date="2001-03-02T07:26:00Z">
        <w:r>
          <w:rPr/>
          <w:delText>come  and</w:delText>
        </w:r>
      </w:del>
      <w:ins w:id="211" w:author="Peter &amp; Lisa Pehur" w:date="2001-03-02T07:26:00Z">
        <w:r>
          <w:rPr/>
          <w:t>come and</w:t>
        </w:r>
      </w:ins>
      <w:r>
        <w:rPr/>
        <w:t xml:space="preserve"> go.  Adolescence in your dog can last for a month or a year, be patient.  </w:t>
      </w:r>
      <w:del w:id="212" w:author="Peter &amp; Lisa Pehur" w:date="2001-03-02T07:26:00Z">
        <w:r>
          <w:rPr/>
          <w:delText>Dogs seem to start this behavior as early as one year old but is</w:delText>
        </w:r>
      </w:del>
      <w:ins w:id="213" w:author="Peter &amp; Lisa Pehur" w:date="2001-03-02T07:26:00Z">
        <w:r>
          <w:rPr/>
          <w:t>Dogs seem to start this behavior as early as one year old but are</w:t>
        </w:r>
      </w:ins>
      <w:r>
        <w:rPr/>
        <w:t xml:space="preserve"> more likely to start about the age of two, when </w:t>
      </w:r>
      <w:del w:id="214" w:author="Peter &amp; Lisa Pehur" w:date="2001-03-02T07:26:00Z">
        <w:r>
          <w:rPr/>
          <w:delText>their</w:delText>
        </w:r>
      </w:del>
      <w:ins w:id="215" w:author="Peter &amp; Lisa Pehur" w:date="2001-03-02T07:26:00Z">
        <w:r>
          <w:rPr/>
          <w:t>they’re</w:t>
        </w:r>
      </w:ins>
      <w:r>
        <w:rPr/>
        <w:t xml:space="preserve"> oozing with boldness and confidence.</w:t>
      </w:r>
    </w:p>
    <w:p>
      <w:pPr>
        <w:pStyle w:val="Normal"/>
        <w:numPr>
          <w:ilvl w:val="0"/>
          <w:numId w:val="4"/>
        </w:numPr>
        <w:tabs>
          <w:tab w:val="clear" w:pos="720"/>
          <w:tab w:val="left" w:pos="-1440" w:leader="none"/>
        </w:tabs>
        <w:rPr/>
      </w:pPr>
      <w:del w:id="216" w:author="Peter &amp; Lisa Pehur" w:date="2001-03-02T07:26:00Z">
        <w:r>
          <w:rPr/>
          <w:delText>o</w:delText>
        </w:r>
      </w:del>
      <w:ins w:id="217" w:author="Peter &amp; Lisa Pehur" w:date="2001-03-02T07:26:00Z">
        <w:del w:id="218" w:author="dayforbes greg" w:date="2009-05-11T09:13:00Z">
          <w:r>
            <w:rPr/>
            <w:delText>o</w:delText>
          </w:r>
        </w:del>
      </w:ins>
      <w:del w:id="219" w:author="dayforbes greg" w:date="2009-05-11T09:13:00Z">
        <w:r>
          <w:rPr/>
          <w:tab/>
        </w:r>
      </w:del>
      <w:r>
        <w:rPr/>
        <w:t xml:space="preserve">I like working for a boss who explains their expectations, gives me guidance and training, promptly rewards my accomplishments, gives me freedom to make mistakes but quickly sets me back on the right course.  This is the type </w:t>
      </w:r>
      <w:del w:id="220" w:author="Peter &amp; Lisa Pehur" w:date="2001-03-02T07:26:00Z">
        <w:r>
          <w:rPr/>
          <w:delText>of  boss</w:delText>
        </w:r>
      </w:del>
      <w:ins w:id="221" w:author="Peter &amp; Lisa Pehur" w:date="2001-03-02T07:26:00Z">
        <w:r>
          <w:rPr/>
          <w:t>of boss</w:t>
        </w:r>
      </w:ins>
      <w:r>
        <w:rPr/>
        <w:t xml:space="preserve"> I respect and will go out of my way to please.  I hated working for over demanding, unappreciative, loud, my way or the highway bosses.  This is the type of boss I don't respect and will start looking for a new job.  Dogs strangely enough are the same way.   Their only pay check is love and praise.</w:t>
      </w:r>
    </w:p>
    <w:p>
      <w:pPr>
        <w:pStyle w:val="Normal"/>
        <w:numPr>
          <w:ilvl w:val="0"/>
          <w:numId w:val="4"/>
        </w:numPr>
        <w:tabs>
          <w:tab w:val="clear" w:pos="720"/>
          <w:tab w:val="left" w:pos="-1440" w:leader="none"/>
        </w:tabs>
        <w:rPr/>
      </w:pPr>
      <w:del w:id="222" w:author="dayforbes greg" w:date="2009-05-11T09:13:00Z">
        <w:r>
          <w:rPr/>
          <w:delText>o</w:delText>
          <w:tab/>
        </w:r>
      </w:del>
      <w:r>
        <w:rPr/>
        <w:t xml:space="preserve">In summary if you treat your dog like a child then they will respond to you with great love, respect, and desire to please. </w:t>
      </w:r>
    </w:p>
    <w:p>
      <w:pPr>
        <w:pStyle w:val="Normal"/>
        <w:rPr>
          <w:b/>
          <w:b/>
        </w:rPr>
      </w:pPr>
      <w:r>
        <w:rPr>
          <w:b/>
        </w:rPr>
      </w:r>
    </w:p>
    <w:p>
      <w:pPr>
        <w:pStyle w:val="Normal"/>
        <w:rPr>
          <w:b/>
          <w:b/>
        </w:rPr>
      </w:pPr>
      <w:r>
        <w:rPr>
          <w:b/>
        </w:rPr>
        <w:t>BASIC TRAINING / PREPARATION FOR LIFE</w:t>
      </w:r>
    </w:p>
    <w:p>
      <w:pPr>
        <w:pStyle w:val="Normal"/>
        <w:rPr/>
      </w:pPr>
      <w:r>
        <w:rPr/>
      </w:r>
    </w:p>
    <w:p>
      <w:pPr>
        <w:pStyle w:val="Normal"/>
        <w:numPr>
          <w:ilvl w:val="0"/>
          <w:numId w:val="4"/>
        </w:numPr>
        <w:tabs>
          <w:tab w:val="clear" w:pos="720"/>
          <w:tab w:val="left" w:pos="-1440" w:leader="none"/>
        </w:tabs>
        <w:rPr/>
      </w:pPr>
      <w:del w:id="223" w:author="Peter &amp; Lisa Pehur" w:date="2001-03-02T07:27:00Z">
        <w:r>
          <w:rPr/>
          <w:delText>o</w:delText>
        </w:r>
      </w:del>
      <w:ins w:id="224" w:author="Peter &amp; Lisa Pehur" w:date="2001-03-02T07:27:00Z">
        <w:del w:id="225" w:author="dayforbes greg" w:date="2009-05-11T09:15:00Z">
          <w:r>
            <w:rPr/>
            <w:delText>o</w:delText>
          </w:r>
        </w:del>
      </w:ins>
      <w:del w:id="226" w:author="dayforbes greg" w:date="2009-05-11T09:15:00Z">
        <w:r>
          <w:rPr/>
          <w:tab/>
        </w:r>
      </w:del>
      <w:ins w:id="227" w:author="Peter &amp; Lisa Pehur" w:date="2001-03-02T07:35:00Z">
        <w:r>
          <w:rPr/>
          <w:t>T</w:t>
        </w:r>
      </w:ins>
      <w:del w:id="228" w:author="Peter &amp; Lisa Pehur" w:date="2001-03-02T07:27:00Z">
        <w:r>
          <w:rPr/>
          <w:delText>The</w:delText>
        </w:r>
      </w:del>
      <w:ins w:id="229" w:author="Peter &amp; Lisa Pehur" w:date="2001-03-02T07:27:00Z">
        <w:r>
          <w:rPr/>
          <w:t>he</w:t>
        </w:r>
      </w:ins>
      <w:r>
        <w:rPr/>
        <w:t xml:space="preserve"> three most important things in dog training are:</w:t>
      </w:r>
    </w:p>
    <w:p>
      <w:pPr>
        <w:pStyle w:val="Normal"/>
        <w:rPr/>
      </w:pPr>
      <w:r>
        <w:rPr/>
      </w:r>
    </w:p>
    <w:p>
      <w:pPr>
        <w:pStyle w:val="Normal"/>
        <w:numPr>
          <w:ilvl w:val="0"/>
          <w:numId w:val="2"/>
        </w:numPr>
        <w:tabs>
          <w:tab w:val="clear" w:pos="720"/>
          <w:tab w:val="left" w:pos="-1440" w:leader="none"/>
        </w:tabs>
        <w:ind w:left="1368" w:hanging="720"/>
        <w:rPr/>
      </w:pPr>
      <w:del w:id="230" w:author="dayforbes greg" w:date="2009-05-11T09:15:00Z">
        <w:r>
          <w:rPr/>
          <w:delText>1)</w:delText>
          <w:tab/>
        </w:r>
      </w:del>
      <w:r>
        <w:rPr/>
        <w:t xml:space="preserve">BE CONSISTENT </w:t>
      </w:r>
    </w:p>
    <w:p>
      <w:pPr>
        <w:pStyle w:val="Quick1"/>
        <w:numPr>
          <w:ilvl w:val="0"/>
          <w:numId w:val="2"/>
        </w:numPr>
        <w:tabs>
          <w:tab w:val="left" w:pos="-1440" w:leader="none"/>
        </w:tabs>
        <w:ind w:left="1368" w:hanging="720"/>
        <w:rPr/>
      </w:pPr>
      <w:r>
        <w:rPr/>
        <w:t xml:space="preserve">BE CONSISTENT </w:t>
      </w:r>
    </w:p>
    <w:p>
      <w:pPr>
        <w:pStyle w:val="Quick1"/>
        <w:numPr>
          <w:ilvl w:val="0"/>
          <w:numId w:val="2"/>
        </w:numPr>
        <w:tabs>
          <w:tab w:val="left" w:pos="-1440" w:leader="none"/>
        </w:tabs>
        <w:ind w:left="1368" w:hanging="720"/>
        <w:rPr/>
      </w:pPr>
      <w:r>
        <w:rPr/>
        <w:t>BE CONSISTENT.</w:t>
      </w:r>
    </w:p>
    <w:p>
      <w:pPr>
        <w:pStyle w:val="Normal"/>
        <w:rPr/>
      </w:pPr>
      <w:r>
        <w:rPr/>
      </w:r>
    </w:p>
    <w:p>
      <w:pPr>
        <w:pStyle w:val="Normal"/>
        <w:numPr>
          <w:ilvl w:val="0"/>
          <w:numId w:val="6"/>
        </w:numPr>
        <w:tabs>
          <w:tab w:val="clear" w:pos="720"/>
          <w:tab w:val="left" w:pos="-1440" w:leader="none"/>
        </w:tabs>
        <w:rPr/>
      </w:pPr>
      <w:del w:id="231" w:author="Peter &amp; Lisa Pehur" w:date="2001-03-02T07:27:00Z">
        <w:r>
          <w:rPr/>
          <w:delText>o</w:delText>
        </w:r>
      </w:del>
      <w:ins w:id="232" w:author="Peter &amp; Lisa Pehur" w:date="2001-03-02T07:27:00Z">
        <w:del w:id="233" w:author="dayforbes greg" w:date="2009-05-11T09:15:00Z">
          <w:r>
            <w:rPr/>
            <w:delText>o</w:delText>
          </w:r>
        </w:del>
      </w:ins>
      <w:del w:id="234" w:author="dayforbes greg" w:date="2009-05-11T09:15:00Z">
        <w:r>
          <w:rPr/>
          <w:delText xml:space="preserve">  </w:delText>
          <w:tab/>
        </w:r>
      </w:del>
      <w:r>
        <w:rPr/>
        <w:t>Keep training fun.</w:t>
      </w:r>
    </w:p>
    <w:p>
      <w:pPr>
        <w:pStyle w:val="Normal"/>
        <w:numPr>
          <w:ilvl w:val="0"/>
          <w:numId w:val="6"/>
        </w:numPr>
        <w:tabs>
          <w:tab w:val="clear" w:pos="720"/>
          <w:tab w:val="left" w:pos="-1440" w:leader="none"/>
        </w:tabs>
        <w:rPr>
          <w:ins w:id="242" w:author="dayforbes greg" w:date="2009-05-11T09:15:00Z"/>
        </w:rPr>
      </w:pPr>
      <w:del w:id="235" w:author="Peter &amp; Lisa Pehur" w:date="2001-03-02T07:27:00Z">
        <w:r>
          <w:rPr/>
          <w:delText>o</w:delText>
        </w:r>
      </w:del>
      <w:ins w:id="236" w:author="Peter &amp; Lisa Pehur" w:date="2001-03-02T07:27:00Z">
        <w:del w:id="237" w:author="dayforbes greg" w:date="2009-05-11T09:15:00Z">
          <w:r>
            <w:rPr/>
            <w:delText>o</w:delText>
          </w:r>
        </w:del>
      </w:ins>
      <w:del w:id="238" w:author="dayforbes greg" w:date="2009-05-11T09:15:00Z">
        <w:r>
          <w:rPr/>
          <w:tab/>
        </w:r>
      </w:del>
      <w:r>
        <w:rPr/>
        <w:t>Dogs learn by point of contact and association.</w:t>
      </w:r>
      <w:ins w:id="239" w:author="dayforbes greg" w:date="2009-05-11T09:16:00Z">
        <w:r>
          <w:rPr/>
          <w:t xml:space="preserve"> </w:t>
        </w:r>
      </w:ins>
      <w:del w:id="240" w:author="dayforbes greg" w:date="2009-05-11T09:16:00Z">
        <w:r>
          <w:rPr/>
          <w:delText xml:space="preserve">  </w:delText>
        </w:r>
      </w:del>
      <w:r>
        <w:rPr/>
        <w:t>Try to think about what type o</w:t>
      </w:r>
      <w:ins w:id="241" w:author="dayforbes greg" w:date="2009-05-11T09:15:00Z">
        <w:r>
          <w:rPr/>
          <w:t>f association they’re getting from your training.</w:t>
        </w:r>
      </w:ins>
    </w:p>
    <w:p>
      <w:pPr>
        <w:pStyle w:val="Normal"/>
        <w:tabs>
          <w:tab w:val="clear" w:pos="720"/>
          <w:tab w:val="left" w:pos="-1440" w:leader="none"/>
        </w:tabs>
        <w:rPr>
          <w:del w:id="244" w:author="dayforbes greg" w:date="2009-05-11T09:15:00Z"/>
        </w:rPr>
      </w:pPr>
      <w:del w:id="243" w:author="dayforbes greg" w:date="2009-05-11T09:15:00Z">
        <w:r>
          <w:rPr/>
          <w:delText>f</w:delText>
        </w:r>
      </w:del>
    </w:p>
    <w:p>
      <w:pPr>
        <w:pStyle w:val="Normal"/>
        <w:numPr>
          <w:ilvl w:val="0"/>
          <w:numId w:val="6"/>
        </w:numPr>
        <w:tabs>
          <w:tab w:val="clear" w:pos="720"/>
          <w:tab w:val="left" w:pos="-1440" w:leader="none"/>
        </w:tabs>
        <w:ind w:left="360" w:hanging="0"/>
        <w:rPr>
          <w:del w:id="248" w:author="dayforbes greg" w:date="2009-05-11T09:16:00Z"/>
        </w:rPr>
      </w:pPr>
      <w:ins w:id="245" w:author="Peter &amp; Lisa Pehur" w:date="2001-03-02T18:59:00Z">
        <w:del w:id="246" w:author="dayforbes greg" w:date="2009-05-11T09:15:00Z">
          <w:r>
            <w:rPr/>
            <w:tab/>
          </w:r>
        </w:del>
      </w:ins>
      <w:del w:id="247" w:author="dayforbes greg" w:date="2009-05-11T09:16:00Z">
        <w:r>
          <w:rPr/>
          <w:delText xml:space="preserve"> association their getting from your training.</w:delText>
          <w:tab/>
        </w:r>
      </w:del>
    </w:p>
    <w:p>
      <w:pPr>
        <w:pStyle w:val="Normal"/>
        <w:widowControl w:val="false"/>
        <w:numPr>
          <w:ilvl w:val="0"/>
          <w:numId w:val="6"/>
        </w:numPr>
        <w:tabs>
          <w:tab w:val="clear" w:pos="720"/>
          <w:tab w:val="left" w:pos="-1440" w:leader="none"/>
        </w:tabs>
        <w:bidi w:val="0"/>
        <w:ind w:left="360" w:hanging="0"/>
        <w:rPr/>
      </w:pPr>
      <w:del w:id="249" w:author="Peter &amp; Lisa Pehur" w:date="2001-03-02T07:27:00Z">
        <w:r>
          <w:rPr/>
          <w:delText>o</w:delText>
        </w:r>
      </w:del>
      <w:ins w:id="250" w:author="Peter &amp; Lisa Pehur" w:date="2001-03-02T07:27:00Z">
        <w:del w:id="251" w:author="dayforbes greg" w:date="2009-05-11T09:15:00Z">
          <w:r>
            <w:rPr/>
            <w:delText>o</w:delText>
          </w:r>
        </w:del>
      </w:ins>
      <w:del w:id="252" w:author="dayforbes greg" w:date="2009-05-11T09:15:00Z">
        <w:r>
          <w:rPr/>
          <w:tab/>
        </w:r>
      </w:del>
      <w:r>
        <w:rPr/>
        <w:t>You need to have different expectations for a puppy</w:t>
      </w:r>
      <w:del w:id="253" w:author="Peter &amp; Lisa Pehur" w:date="2001-03-02T07:27:00Z">
        <w:r>
          <w:rPr/>
          <w:delText>,  young</w:delText>
        </w:r>
      </w:del>
      <w:ins w:id="254" w:author="Peter &amp; Lisa Pehur" w:date="2001-03-02T07:27:00Z">
        <w:r>
          <w:rPr/>
          <w:t>, young</w:t>
        </w:r>
      </w:ins>
      <w:r>
        <w:rPr/>
        <w:t xml:space="preserve"> adult / adolescent, and the adult / mature dog.  Do Not Expect </w:t>
      </w:r>
      <w:del w:id="255" w:author="Peter &amp; Lisa Pehur" w:date="2001-03-02T07:27:00Z">
        <w:r>
          <w:rPr/>
          <w:delText>to</w:delText>
        </w:r>
      </w:del>
      <w:ins w:id="256" w:author="Peter &amp; Lisa Pehur" w:date="2001-03-02T07:27:00Z">
        <w:r>
          <w:rPr/>
          <w:t>too</w:t>
        </w:r>
      </w:ins>
      <w:r>
        <w:rPr/>
        <w:t xml:space="preserve"> Much Too Soon.  You wouldn't expect a </w:t>
      </w:r>
      <w:del w:id="257" w:author="Peter &amp; Lisa Pehur" w:date="2001-03-02T07:27:00Z">
        <w:r>
          <w:rPr/>
          <w:delText>seven year old</w:delText>
        </w:r>
      </w:del>
      <w:ins w:id="258" w:author="Peter &amp; Lisa Pehur" w:date="2001-03-02T07:27:00Z">
        <w:r>
          <w:rPr/>
          <w:t>seven-year-old</w:t>
        </w:r>
      </w:ins>
      <w:r>
        <w:rPr/>
        <w:t xml:space="preserve"> child to execute a calculus equation, but you should expect them to pass their math test with</w:t>
      </w:r>
      <w:r>
        <w:rPr>
          <w:u w:val="single"/>
        </w:rPr>
        <w:t xml:space="preserve"> high scores.</w:t>
      </w:r>
      <w:r>
        <w:rPr/>
        <w:t xml:space="preserve">  (</w:t>
      </w:r>
      <w:del w:id="259" w:author="Peter &amp; Lisa Pehur" w:date="2001-03-02T07:27:00Z">
        <w:r>
          <w:rPr/>
          <w:delText>that</w:delText>
        </w:r>
      </w:del>
      <w:ins w:id="260" w:author="Peter &amp; Lisa Pehur" w:date="2001-03-02T07:27:00Z">
        <w:r>
          <w:rPr/>
          <w:t>That</w:t>
        </w:r>
      </w:ins>
      <w:r>
        <w:rPr/>
        <w:t xml:space="preserve"> is, if they have been taught, have had encouraging support from mom and dad and have done their repetitious homework assignments).  Remember, consistency, consistency, consistency!!!!  If mom says one thing and dad says the other then </w:t>
      </w:r>
      <w:del w:id="261" w:author="Peter &amp; Lisa Pehur" w:date="2001-03-02T07:27:00Z">
        <w:r>
          <w:rPr/>
          <w:delText>realistically  all</w:delText>
        </w:r>
      </w:del>
      <w:ins w:id="262" w:author="Peter &amp; Lisa Pehur" w:date="2001-03-02T07:27:00Z">
        <w:r>
          <w:rPr/>
          <w:t>realistically all</w:t>
        </w:r>
      </w:ins>
      <w:r>
        <w:rPr/>
        <w:t xml:space="preserve"> we should expect is a confused child.  </w:t>
      </w:r>
    </w:p>
    <w:p>
      <w:pPr>
        <w:pStyle w:val="Normal"/>
        <w:numPr>
          <w:ilvl w:val="0"/>
          <w:numId w:val="6"/>
        </w:numPr>
        <w:tabs>
          <w:tab w:val="clear" w:pos="720"/>
          <w:tab w:val="left" w:pos="-1440" w:leader="none"/>
        </w:tabs>
        <w:rPr/>
      </w:pPr>
      <w:del w:id="263" w:author="Peter &amp; Lisa Pehur" w:date="2001-03-02T07:27:00Z">
        <w:r>
          <w:rPr/>
          <w:delText>o</w:delText>
        </w:r>
      </w:del>
      <w:ins w:id="264" w:author="Peter &amp; Lisa Pehur" w:date="2001-03-02T07:27:00Z">
        <w:del w:id="265" w:author="dayforbes greg" w:date="2009-05-11T09:15:00Z">
          <w:r>
            <w:rPr/>
            <w:delText>o</w:delText>
          </w:r>
        </w:del>
      </w:ins>
      <w:del w:id="266" w:author="dayforbes greg" w:date="2009-05-11T09:15:00Z">
        <w:r>
          <w:rPr/>
          <w:tab/>
        </w:r>
      </w:del>
      <w:r>
        <w:rPr/>
        <w:t xml:space="preserve">Different children excel in different topics at different ages.  It’s important to be able to recognizing your </w:t>
      </w:r>
      <w:del w:id="267" w:author="Peter &amp; Lisa Pehur" w:date="2001-03-02T07:27:00Z">
        <w:r>
          <w:rPr/>
          <w:delText>dogs</w:delText>
        </w:r>
      </w:del>
      <w:ins w:id="268" w:author="Peter &amp; Lisa Pehur" w:date="2001-03-02T07:27:00Z">
        <w:r>
          <w:rPr/>
          <w:t>dog’s</w:t>
        </w:r>
      </w:ins>
      <w:r>
        <w:rPr/>
        <w:t xml:space="preserve"> strengths, weaknesses, and maturity level.  This is usually difficult for the first time dog owner.  Recognizing these strengths, weaknesses, and maturity levels will help establish when to start training, for what, </w:t>
      </w:r>
      <w:del w:id="269" w:author="Peter &amp; Lisa Pehur" w:date="2001-03-02T07:27:00Z">
        <w:r>
          <w:rPr/>
          <w:delText>and  how</w:delText>
        </w:r>
      </w:del>
      <w:ins w:id="270" w:author="Peter &amp; Lisa Pehur" w:date="2001-03-02T07:27:00Z">
        <w:r>
          <w:rPr/>
          <w:t>and how</w:t>
        </w:r>
      </w:ins>
      <w:r>
        <w:rPr/>
        <w:t xml:space="preserve"> to get the best results from your dog.</w:t>
      </w:r>
    </w:p>
    <w:p>
      <w:pPr>
        <w:pStyle w:val="Normal"/>
        <w:numPr>
          <w:ilvl w:val="0"/>
          <w:numId w:val="6"/>
        </w:numPr>
        <w:tabs>
          <w:tab w:val="clear" w:pos="720"/>
          <w:tab w:val="left" w:pos="-1440" w:leader="none"/>
        </w:tabs>
        <w:rPr/>
      </w:pPr>
      <w:del w:id="271" w:author="Peter &amp; Lisa Pehur" w:date="2001-03-02T07:27:00Z">
        <w:r>
          <w:rPr/>
          <w:delText>o</w:delText>
        </w:r>
      </w:del>
      <w:ins w:id="272" w:author="Peter &amp; Lisa Pehur" w:date="2001-03-02T07:27:00Z">
        <w:del w:id="273" w:author="dayforbes greg" w:date="2009-05-11T09:15:00Z">
          <w:r>
            <w:rPr/>
            <w:delText>o</w:delText>
          </w:r>
        </w:del>
      </w:ins>
      <w:del w:id="274" w:author="dayforbes greg" w:date="2009-05-11T09:15:00Z">
        <w:r>
          <w:rPr/>
          <w:tab/>
        </w:r>
      </w:del>
      <w:r>
        <w:rPr/>
        <w:t xml:space="preserve">Understand there are 3 </w:t>
      </w:r>
      <w:del w:id="275" w:author="Peter &amp; Lisa Pehur" w:date="2001-03-02T07:27:00Z">
        <w:r>
          <w:rPr/>
          <w:delText xml:space="preserve">typical  </w:delText>
        </w:r>
      </w:del>
      <w:del w:id="276" w:author="Peter &amp; Lisa Pehur" w:date="2001-03-02T07:27:00Z">
        <w:r>
          <w:rPr>
            <w:u w:val="single"/>
          </w:rPr>
          <w:delText>phases</w:delText>
        </w:r>
      </w:del>
      <w:ins w:id="277" w:author="Peter &amp; Lisa Pehur" w:date="2001-03-02T07:27:00Z">
        <w:r>
          <w:rPr/>
          <w:t>typical phases</w:t>
        </w:r>
      </w:ins>
      <w:r>
        <w:rPr>
          <w:u w:val="single"/>
        </w:rPr>
        <w:t xml:space="preserve"> </w:t>
      </w:r>
      <w:r>
        <w:rPr/>
        <w:t xml:space="preserve">of training, i.e. </w:t>
      </w:r>
    </w:p>
    <w:p>
      <w:pPr>
        <w:pStyle w:val="Normal"/>
        <w:rPr/>
      </w:pPr>
      <w:r>
        <w:rPr/>
      </w:r>
    </w:p>
    <w:p>
      <w:pPr>
        <w:pStyle w:val="Normal"/>
        <w:ind w:firstLine="720"/>
        <w:rPr/>
      </w:pPr>
      <w:r>
        <w:rPr/>
        <w:t xml:space="preserve">1)  "I don't have a clue what </w:t>
      </w:r>
      <w:del w:id="278" w:author="Peter &amp; Lisa Pehur" w:date="2001-03-02T07:27:00Z">
        <w:r>
          <w:rPr/>
          <w:delText>your</w:delText>
        </w:r>
      </w:del>
      <w:ins w:id="279" w:author="Peter &amp; Lisa Pehur" w:date="2001-03-02T07:27:00Z">
        <w:r>
          <w:rPr/>
          <w:t>you’re</w:t>
        </w:r>
      </w:ins>
      <w:r>
        <w:rPr/>
        <w:t xml:space="preserve"> talking about" </w:t>
      </w:r>
    </w:p>
    <w:p>
      <w:pPr>
        <w:pStyle w:val="Normal"/>
        <w:ind w:firstLine="720"/>
        <w:rPr/>
      </w:pPr>
      <w:r>
        <w:rPr/>
        <w:t>2)  "Is this what you mean???"</w:t>
      </w:r>
    </w:p>
    <w:p>
      <w:pPr>
        <w:pStyle w:val="Normal"/>
        <w:ind w:firstLine="720"/>
        <w:rPr/>
      </w:pPr>
      <w:r>
        <w:rPr/>
        <w:t>3)  "Now I've got it!"</w:t>
      </w:r>
    </w:p>
    <w:p>
      <w:pPr>
        <w:pStyle w:val="Normal"/>
        <w:ind w:firstLine="720"/>
        <w:rPr/>
      </w:pPr>
      <w:r>
        <w:rPr/>
        <w:t>4)  "I know what you want but lets see how much I can get away with”</w:t>
      </w:r>
    </w:p>
    <w:p>
      <w:pPr>
        <w:pStyle w:val="Normal"/>
        <w:rPr/>
      </w:pPr>
      <w:r>
        <w:rPr/>
      </w:r>
    </w:p>
    <w:p>
      <w:pPr>
        <w:pStyle w:val="Normal"/>
        <w:ind w:left="720" w:hanging="0"/>
        <w:rPr/>
      </w:pPr>
      <w:r>
        <w:rPr/>
        <w:t>Number 4 is an added bonus that comes with adolescence.</w:t>
      </w:r>
    </w:p>
    <w:p>
      <w:pPr>
        <w:pStyle w:val="Normal"/>
        <w:rPr/>
      </w:pPr>
      <w:r>
        <w:rPr/>
      </w:r>
    </w:p>
    <w:p>
      <w:pPr>
        <w:pStyle w:val="Normal"/>
        <w:numPr>
          <w:ilvl w:val="0"/>
          <w:numId w:val="6"/>
        </w:numPr>
        <w:tabs>
          <w:tab w:val="clear" w:pos="720"/>
          <w:tab w:val="left" w:pos="-1440" w:leader="none"/>
        </w:tabs>
        <w:rPr/>
      </w:pPr>
      <w:del w:id="280" w:author="Peter &amp; Lisa Pehur" w:date="2001-03-02T07:28:00Z">
        <w:r>
          <w:rPr/>
          <w:delText>o</w:delText>
        </w:r>
      </w:del>
      <w:ins w:id="281" w:author="Peter &amp; Lisa Pehur" w:date="2001-03-02T07:28:00Z">
        <w:del w:id="282" w:author="dayforbes greg" w:date="2009-05-11T09:17:00Z">
          <w:r>
            <w:rPr/>
            <w:delText>o</w:delText>
          </w:r>
        </w:del>
      </w:ins>
      <w:del w:id="283" w:author="dayforbes greg" w:date="2009-05-11T09:17:00Z">
        <w:r>
          <w:rPr/>
          <w:tab/>
        </w:r>
      </w:del>
      <w:r>
        <w:rPr/>
        <w:t>Do not rush the basics (the "is this what you mean" phase), this is the foundation and without a strong foundation you will need to rebuild, time and time again.</w:t>
      </w:r>
    </w:p>
    <w:p>
      <w:pPr>
        <w:sectPr>
          <w:type w:val="continuous"/>
          <w:pgSz w:w="12240" w:h="15840"/>
          <w:pgMar w:left="1440" w:right="1440" w:gutter="0" w:header="0" w:top="720" w:footer="0" w:bottom="720"/>
          <w:formProt w:val="false"/>
          <w:textDirection w:val="lrTb"/>
          <w:docGrid w:type="default" w:linePitch="360" w:charSpace="0"/>
        </w:sectPr>
      </w:pPr>
    </w:p>
    <w:p>
      <w:pPr>
        <w:pStyle w:val="Normal"/>
        <w:numPr>
          <w:ilvl w:val="0"/>
          <w:numId w:val="6"/>
        </w:numPr>
        <w:tabs>
          <w:tab w:val="clear" w:pos="720"/>
          <w:tab w:val="left" w:pos="-1440" w:leader="none"/>
        </w:tabs>
        <w:rPr/>
      </w:pPr>
      <w:del w:id="284" w:author="Peter &amp; Lisa Pehur" w:date="2001-03-02T07:28:00Z">
        <w:r>
          <w:rPr/>
          <w:delText>o</w:delText>
        </w:r>
      </w:del>
      <w:ins w:id="285" w:author="Peter &amp; Lisa Pehur" w:date="2001-03-02T07:28:00Z">
        <w:del w:id="286" w:author="dayforbes greg" w:date="2009-05-11T09:17:00Z">
          <w:r>
            <w:rPr/>
            <w:delText>o</w:delText>
          </w:r>
        </w:del>
      </w:ins>
      <w:del w:id="287" w:author="dayforbes greg" w:date="2009-05-11T09:17:00Z">
        <w:r>
          <w:rPr/>
          <w:tab/>
        </w:r>
      </w:del>
      <w:r>
        <w:rPr/>
        <w:t xml:space="preserve">A </w:t>
      </w:r>
      <w:del w:id="288" w:author="Peter &amp; Lisa Pehur" w:date="2001-03-02T07:28:00Z">
        <w:r>
          <w:rPr/>
          <w:delText>puppies</w:delText>
        </w:r>
      </w:del>
      <w:ins w:id="289" w:author="Peter &amp; Lisa Pehur" w:date="2001-03-02T07:28:00Z">
        <w:r>
          <w:rPr/>
          <w:t>puppy’s</w:t>
        </w:r>
      </w:ins>
      <w:r>
        <w:rPr/>
        <w:t xml:space="preserve"> attention span is very short therefore it is better to keep your training sessions short but frequent </w:t>
      </w:r>
      <w:del w:id="290" w:author="Peter &amp; Lisa Pehur" w:date="2001-03-02T07:28:00Z">
        <w:r>
          <w:rPr/>
          <w:delText>( 5</w:delText>
        </w:r>
      </w:del>
      <w:ins w:id="291" w:author="Peter &amp; Lisa Pehur" w:date="2001-03-02T07:28:00Z">
        <w:r>
          <w:rPr/>
          <w:t>(5</w:t>
        </w:r>
      </w:ins>
      <w:r>
        <w:rPr/>
        <w:t xml:space="preserve"> minutes, 3 </w:t>
      </w:r>
      <w:del w:id="292" w:author="Peter &amp; Lisa Pehur" w:date="2001-03-02T07:28:00Z">
        <w:r>
          <w:rPr/>
          <w:delText>times  a</w:delText>
        </w:r>
      </w:del>
      <w:ins w:id="293" w:author="Peter &amp; Lisa Pehur" w:date="2001-03-02T07:28:00Z">
        <w:r>
          <w:rPr/>
          <w:t>times a</w:t>
        </w:r>
      </w:ins>
      <w:r>
        <w:rPr/>
        <w:t xml:space="preserve"> day is usually better than one </w:t>
      </w:r>
      <w:del w:id="294" w:author="Peter &amp; Lisa Pehur" w:date="2001-03-02T07:28:00Z">
        <w:r>
          <w:rPr/>
          <w:delText>15 minute</w:delText>
        </w:r>
      </w:del>
      <w:ins w:id="295" w:author="Peter &amp; Lisa Pehur" w:date="2001-03-02T07:28:00Z">
        <w:r>
          <w:rPr/>
          <w:t>15-minute</w:t>
        </w:r>
      </w:ins>
      <w:r>
        <w:rPr/>
        <w:t xml:space="preserve"> session. </w:t>
      </w:r>
    </w:p>
    <w:p>
      <w:pPr>
        <w:pStyle w:val="Normal"/>
        <w:numPr>
          <w:ilvl w:val="0"/>
          <w:numId w:val="6"/>
        </w:numPr>
        <w:tabs>
          <w:tab w:val="clear" w:pos="720"/>
          <w:tab w:val="left" w:pos="-1440" w:leader="none"/>
        </w:tabs>
        <w:rPr/>
      </w:pPr>
      <w:del w:id="296" w:author="Peter &amp; Lisa Pehur" w:date="2001-03-02T07:28:00Z">
        <w:r>
          <w:rPr/>
          <w:delText>o</w:delText>
        </w:r>
      </w:del>
      <w:ins w:id="297" w:author="Peter &amp; Lisa Pehur" w:date="2001-03-02T07:28:00Z">
        <w:del w:id="298" w:author="dayforbes greg" w:date="2009-05-11T09:17:00Z">
          <w:r>
            <w:rPr/>
            <w:delText>o</w:delText>
          </w:r>
        </w:del>
      </w:ins>
      <w:del w:id="299" w:author="dayforbes greg" w:date="2009-05-11T09:17:00Z">
        <w:r>
          <w:rPr/>
          <w:tab/>
        </w:r>
      </w:del>
      <w:r>
        <w:rPr/>
        <w:t>Always start a command by saying the dogs name (get their attention).</w:t>
      </w:r>
    </w:p>
    <w:p>
      <w:pPr>
        <w:pStyle w:val="Normal"/>
        <w:numPr>
          <w:ilvl w:val="0"/>
          <w:numId w:val="6"/>
        </w:numPr>
        <w:tabs>
          <w:tab w:val="clear" w:pos="720"/>
          <w:tab w:val="left" w:pos="-1440" w:leader="none"/>
        </w:tabs>
        <w:rPr/>
      </w:pPr>
      <w:del w:id="300" w:author="dayforbes greg" w:date="2009-05-11T09:17:00Z">
        <w:r>
          <w:rPr/>
          <w:delText>o</w:delText>
          <w:tab/>
        </w:r>
      </w:del>
      <w:r>
        <w:rPr/>
        <w:t xml:space="preserve">ALWAYS, ALWAYS, ALWAYS, use a release command, typically introduced in the "is this what you mean phase".  Do not let the </w:t>
      </w:r>
      <w:del w:id="301" w:author="Peter &amp; Lisa Pehur" w:date="2001-03-02T07:28:00Z">
        <w:r>
          <w:rPr/>
          <w:delText>dog decide on their</w:delText>
        </w:r>
      </w:del>
      <w:ins w:id="302" w:author="Peter &amp; Lisa Pehur" w:date="2001-03-02T07:28:00Z">
        <w:r>
          <w:rPr/>
          <w:t>dog decide on his or her</w:t>
        </w:r>
      </w:ins>
      <w:r>
        <w:rPr/>
        <w:t xml:space="preserve"> own when the command is over.  Example - after you tell the dog to sit, it should remain on sit until you say so (the release command, we us is “OK”</w:t>
      </w:r>
      <w:del w:id="303" w:author="Peter &amp; Lisa Pehur" w:date="2001-03-02T07:28:00Z">
        <w:r>
          <w:rPr/>
          <w:delText>)  after</w:delText>
        </w:r>
      </w:del>
      <w:ins w:id="304" w:author="Peter &amp; Lisa Pehur" w:date="2001-03-02T07:28:00Z">
        <w:r>
          <w:rPr/>
          <w:t>) after</w:t>
        </w:r>
      </w:ins>
      <w:r>
        <w:rPr/>
        <w:t xml:space="preserve"> you tell a dog to come it should remain close until you permit them to do otherwise via a release command.</w:t>
      </w:r>
    </w:p>
    <w:p>
      <w:pPr>
        <w:pStyle w:val="Normal"/>
        <w:numPr>
          <w:ilvl w:val="0"/>
          <w:numId w:val="7"/>
        </w:numPr>
        <w:tabs>
          <w:tab w:val="clear" w:pos="720"/>
          <w:tab w:val="left" w:pos="-1440" w:leader="none"/>
        </w:tabs>
        <w:rPr/>
      </w:pPr>
      <w:del w:id="305" w:author="Peter &amp; Lisa Pehur" w:date="2001-03-02T07:28:00Z">
        <w:r>
          <w:rPr/>
          <w:delText>o</w:delText>
        </w:r>
      </w:del>
      <w:ins w:id="306" w:author="Peter &amp; Lisa Pehur" w:date="2001-03-02T07:28:00Z">
        <w:del w:id="307" w:author="dayforbes greg" w:date="2009-05-11T09:17:00Z">
          <w:r>
            <w:rPr/>
            <w:delText>o</w:delText>
          </w:r>
        </w:del>
      </w:ins>
      <w:del w:id="308" w:author="dayforbes greg" w:date="2009-05-11T09:17:00Z">
        <w:r>
          <w:rPr/>
          <w:tab/>
        </w:r>
      </w:del>
      <w:del w:id="309" w:author="Peter &amp; Lisa Pehur" w:date="2001-03-02T07:28:00Z">
        <w:r>
          <w:rPr/>
          <w:delText>Always</w:delText>
        </w:r>
      </w:del>
      <w:ins w:id="310" w:author="Peter &amp; Lisa Pehur" w:date="2001-03-02T07:35:00Z">
        <w:r>
          <w:rPr/>
          <w:t>A</w:t>
        </w:r>
      </w:ins>
      <w:ins w:id="311" w:author="Peter &amp; Lisa Pehur" w:date="2001-03-02T07:28:00Z">
        <w:r>
          <w:rPr/>
          <w:t>lways</w:t>
        </w:r>
      </w:ins>
      <w:r>
        <w:rPr/>
        <w:t xml:space="preserve"> have control over your dog and yourself during training sessions</w:t>
      </w:r>
      <w:ins w:id="312" w:author="Peter &amp; Lisa Pehur" w:date="2001-03-02T07:28:00Z">
        <w:r>
          <w:rPr/>
          <w:t>.</w:t>
        </w:r>
      </w:ins>
      <w:r>
        <w:rPr/>
        <w:t xml:space="preserve">  Without control the lesson usually is counter productive</w:t>
      </w:r>
      <w:del w:id="313" w:author="Peter &amp; Lisa Pehur" w:date="2001-03-02T07:29:00Z">
        <w:r>
          <w:rPr/>
          <w:delText>..</w:delText>
        </w:r>
      </w:del>
      <w:ins w:id="314" w:author="Peter &amp; Lisa Pehur" w:date="2001-03-02T07:29:00Z">
        <w:r>
          <w:rPr/>
          <w:t>.</w:t>
        </w:r>
      </w:ins>
    </w:p>
    <w:p>
      <w:pPr>
        <w:pStyle w:val="Normal"/>
        <w:numPr>
          <w:ilvl w:val="0"/>
          <w:numId w:val="7"/>
        </w:numPr>
        <w:tabs>
          <w:tab w:val="clear" w:pos="720"/>
          <w:tab w:val="left" w:pos="-1440" w:leader="none"/>
        </w:tabs>
        <w:rPr/>
      </w:pPr>
      <w:del w:id="315" w:author="Peter &amp; Lisa Pehur" w:date="2001-03-02T07:29:00Z">
        <w:r>
          <w:rPr/>
          <w:delText>o</w:delText>
        </w:r>
      </w:del>
      <w:ins w:id="316" w:author="Peter &amp; Lisa Pehur" w:date="2001-03-02T07:29:00Z">
        <w:del w:id="317" w:author="dayforbes greg" w:date="2009-05-11T09:17:00Z">
          <w:r>
            <w:rPr/>
            <w:delText>o</w:delText>
          </w:r>
        </w:del>
      </w:ins>
      <w:del w:id="318" w:author="dayforbes greg" w:date="2009-05-11T09:17:00Z">
        <w:r>
          <w:rPr/>
          <w:tab/>
        </w:r>
      </w:del>
      <w:ins w:id="319" w:author="Peter &amp; Lisa Pehur" w:date="2001-03-02T07:35:00Z">
        <w:r>
          <w:rPr/>
          <w:t>B</w:t>
        </w:r>
      </w:ins>
      <w:del w:id="320" w:author="Peter &amp; Lisa Pehur" w:date="2001-03-02T07:29:00Z">
        <w:r>
          <w:rPr/>
          <w:delText>Before</w:delText>
        </w:r>
      </w:del>
      <w:ins w:id="321" w:author="Peter &amp; Lisa Pehur" w:date="2001-03-02T07:29:00Z">
        <w:r>
          <w:rPr/>
          <w:t>efore</w:t>
        </w:r>
      </w:ins>
      <w:r>
        <w:rPr/>
        <w:t xml:space="preserve"> reinforcing a </w:t>
      </w:r>
      <w:r>
        <w:rPr>
          <w:u w:val="single"/>
        </w:rPr>
        <w:t>known</w:t>
      </w:r>
      <w:r>
        <w:rPr/>
        <w:t xml:space="preserve"> command ask yourself - am I sure the dog heard me?</w:t>
      </w:r>
    </w:p>
    <w:p>
      <w:pPr>
        <w:pStyle w:val="Normal"/>
        <w:numPr>
          <w:ilvl w:val="0"/>
          <w:numId w:val="7"/>
        </w:numPr>
        <w:tabs>
          <w:tab w:val="clear" w:pos="720"/>
          <w:tab w:val="left" w:pos="-1440" w:leader="none"/>
        </w:tabs>
        <w:rPr/>
      </w:pPr>
      <w:del w:id="322" w:author="Peter &amp; Lisa Pehur" w:date="2001-03-02T07:29:00Z">
        <w:r>
          <w:rPr/>
          <w:delText>o</w:delText>
        </w:r>
      </w:del>
      <w:ins w:id="323" w:author="Peter &amp; Lisa Pehur" w:date="2001-03-02T07:29:00Z">
        <w:del w:id="324" w:author="dayforbes greg" w:date="2009-05-11T09:17:00Z">
          <w:r>
            <w:rPr/>
            <w:delText>o</w:delText>
          </w:r>
        </w:del>
      </w:ins>
      <w:del w:id="325" w:author="dayforbes greg" w:date="2009-05-11T09:17:00Z">
        <w:r>
          <w:rPr/>
          <w:tab/>
        </w:r>
      </w:del>
      <w:r>
        <w:rPr/>
        <w:t>Take advantage of everyday events and use them as training opportunities, i.e., have the dog sit or lay down before letting them out or in, have them whoa at the food bowl, etc.</w:t>
      </w:r>
    </w:p>
    <w:p>
      <w:pPr>
        <w:pStyle w:val="Normal"/>
        <w:numPr>
          <w:ilvl w:val="0"/>
          <w:numId w:val="7"/>
        </w:numPr>
        <w:tabs>
          <w:tab w:val="clear" w:pos="720"/>
          <w:tab w:val="left" w:pos="-1440" w:leader="none"/>
        </w:tabs>
        <w:rPr/>
      </w:pPr>
      <w:del w:id="326" w:author="Peter &amp; Lisa Pehur" w:date="2001-03-02T07:29:00Z">
        <w:r>
          <w:rPr/>
          <w:delText>o</w:delText>
        </w:r>
      </w:del>
      <w:ins w:id="327" w:author="Peter &amp; Lisa Pehur" w:date="2001-03-02T07:29:00Z">
        <w:del w:id="328" w:author="dayforbes greg" w:date="2009-05-11T09:17:00Z">
          <w:r>
            <w:rPr/>
            <w:delText>o</w:delText>
          </w:r>
        </w:del>
      </w:ins>
      <w:del w:id="329" w:author="dayforbes greg" w:date="2009-05-11T09:17:00Z">
        <w:r>
          <w:rPr/>
          <w:tab/>
        </w:r>
      </w:del>
      <w:del w:id="330" w:author="Peter &amp; Lisa Pehur" w:date="2001-03-02T07:29:00Z">
        <w:r>
          <w:rPr/>
          <w:delText>If</w:delText>
        </w:r>
      </w:del>
      <w:ins w:id="331" w:author="Peter &amp; Lisa Pehur" w:date="2001-03-02T07:35:00Z">
        <w:r>
          <w:rPr/>
          <w:t>I</w:t>
        </w:r>
      </w:ins>
      <w:ins w:id="332" w:author="Peter &amp; Lisa Pehur" w:date="2001-03-02T07:29:00Z">
        <w:r>
          <w:rPr/>
          <w:t>f</w:t>
        </w:r>
      </w:ins>
      <w:r>
        <w:rPr/>
        <w:t xml:space="preserve"> there is more than one </w:t>
      </w:r>
      <w:del w:id="333" w:author="Peter &amp; Lisa Pehur" w:date="2001-03-02T07:29:00Z">
        <w:r>
          <w:rPr/>
          <w:delText>trainer  you</w:delText>
        </w:r>
      </w:del>
      <w:ins w:id="334" w:author="Peter &amp; Lisa Pehur" w:date="2001-03-02T07:29:00Z">
        <w:r>
          <w:rPr/>
          <w:t>trainer you</w:t>
        </w:r>
      </w:ins>
      <w:r>
        <w:rPr/>
        <w:t xml:space="preserve"> may want to watch each other train to assure consistency.  The person observing should provide </w:t>
      </w:r>
      <w:r>
        <w:rPr>
          <w:u w:val="single"/>
        </w:rPr>
        <w:t>constructive</w:t>
      </w:r>
      <w:r>
        <w:rPr/>
        <w:t xml:space="preserve"> tips to help train the trainer.</w:t>
      </w:r>
    </w:p>
    <w:p>
      <w:pPr>
        <w:pStyle w:val="Normal"/>
        <w:numPr>
          <w:ilvl w:val="0"/>
          <w:numId w:val="7"/>
        </w:numPr>
        <w:tabs>
          <w:tab w:val="clear" w:pos="720"/>
          <w:tab w:val="left" w:pos="-1440" w:leader="none"/>
        </w:tabs>
        <w:rPr/>
      </w:pPr>
      <w:del w:id="335" w:author="dayforbes greg" w:date="2009-05-11T09:17:00Z">
        <w:r>
          <w:rPr/>
          <w:delText>o</w:delText>
          <w:tab/>
        </w:r>
      </w:del>
      <w:r>
        <w:rPr/>
        <w:t xml:space="preserve">DO THIS STEP FOR AT LEAST "COME" AND "NO". If there is more than one person who </w:t>
      </w:r>
      <w:r>
        <w:rPr>
          <w:u w:val="single"/>
        </w:rPr>
        <w:t>expects</w:t>
      </w:r>
      <w:r>
        <w:rPr/>
        <w:t xml:space="preserve"> the dog to obey them then make a list of commands and expectations for the different phases of training.  If you are the only one who the dog will need to </w:t>
      </w:r>
      <w:del w:id="336" w:author="Peter &amp; Lisa Pehur" w:date="2001-03-02T07:29:00Z">
        <w:r>
          <w:rPr/>
          <w:delText>obey  then</w:delText>
        </w:r>
      </w:del>
      <w:ins w:id="337" w:author="Peter &amp; Lisa Pehur" w:date="2001-03-02T07:29:00Z">
        <w:r>
          <w:rPr/>
          <w:t>obey then</w:t>
        </w:r>
      </w:ins>
      <w:r>
        <w:rPr/>
        <w:t xml:space="preserve"> at least make this list in your mind.  (Believe me a written list is well worth your time  - periodical reviews of this list will point out how you've failed to obey the 1st rule of consistence).   Be sure to agree </w:t>
      </w:r>
      <w:del w:id="338" w:author="Peter &amp; Lisa Pehur" w:date="2001-03-02T07:29:00Z">
        <w:r>
          <w:rPr/>
          <w:delText>on  methods</w:delText>
        </w:r>
      </w:del>
      <w:ins w:id="339" w:author="Peter &amp; Lisa Pehur" w:date="2001-03-02T07:29:00Z">
        <w:r>
          <w:rPr/>
          <w:t>on methods</w:t>
        </w:r>
      </w:ins>
      <w:r>
        <w:rPr/>
        <w:t xml:space="preserve"> of;</w:t>
      </w:r>
    </w:p>
    <w:p>
      <w:pPr>
        <w:pStyle w:val="Normal"/>
        <w:rPr/>
      </w:pPr>
      <w:r>
        <w:rPr/>
      </w:r>
    </w:p>
    <w:p>
      <w:pPr>
        <w:pStyle w:val="Quick1"/>
        <w:numPr>
          <w:ilvl w:val="0"/>
          <w:numId w:val="10"/>
        </w:numPr>
        <w:tabs>
          <w:tab w:val="left" w:pos="-1440" w:leader="none"/>
          <w:tab w:val="left" w:pos="1440" w:leader="none"/>
        </w:tabs>
        <w:ind w:left="1440" w:hanging="720"/>
        <w:rPr/>
      </w:pPr>
      <w:r>
        <w:rPr/>
        <w:t>Introducing a command during the</w:t>
      </w:r>
      <w:ins w:id="340" w:author="Peter &amp; Lisa Pehur" w:date="2001-03-02T07:30:00Z">
        <w:r>
          <w:rPr/>
          <w:t xml:space="preserve"> </w:t>
        </w:r>
      </w:ins>
      <w:r>
        <w:rPr/>
        <w:t>"I don't have a clue what your talking                  about" phase</w:t>
      </w:r>
    </w:p>
    <w:p>
      <w:pPr>
        <w:pStyle w:val="Normal"/>
        <w:tabs>
          <w:tab w:val="clear" w:pos="720"/>
          <w:tab w:val="left" w:pos="-1440" w:leader="none"/>
        </w:tabs>
        <w:ind w:left="1440" w:hanging="720"/>
        <w:rPr/>
      </w:pPr>
      <w:r>
        <w:rPr/>
        <w:t xml:space="preserve">2) </w:t>
        <w:tab/>
      </w:r>
      <w:r>
        <w:rPr>
          <w:u w:val="single"/>
        </w:rPr>
        <w:t>Reassurance</w:t>
      </w:r>
      <w:r>
        <w:rPr/>
        <w:t xml:space="preserve"> during the "Is this what you mean" phase</w:t>
      </w:r>
    </w:p>
    <w:p>
      <w:pPr>
        <w:pStyle w:val="Normal"/>
        <w:tabs>
          <w:tab w:val="clear" w:pos="720"/>
          <w:tab w:val="left" w:pos="-1440" w:leader="none"/>
        </w:tabs>
        <w:ind w:left="1440" w:hanging="720"/>
        <w:rPr/>
      </w:pPr>
      <w:r>
        <w:rPr/>
        <w:t xml:space="preserve">3) </w:t>
        <w:tab/>
        <w:t xml:space="preserve">Ongoing praise or re-enforcement </w:t>
      </w:r>
      <w:r>
        <w:rPr>
          <w:u w:val="single"/>
        </w:rPr>
        <w:t>after</w:t>
      </w:r>
      <w:r>
        <w:rPr/>
        <w:t xml:space="preserve"> they have obtained the</w:t>
      </w:r>
      <w:ins w:id="341" w:author="Peter &amp; Lisa Pehur" w:date="2001-03-02T07:30:00Z">
        <w:r>
          <w:rPr/>
          <w:t xml:space="preserve"> </w:t>
        </w:r>
      </w:ins>
      <w:r>
        <w:rPr/>
        <w:t xml:space="preserve">"Now I've got it"        phase"  </w:t>
      </w:r>
    </w:p>
    <w:p>
      <w:pPr>
        <w:pStyle w:val="Normal"/>
        <w:rPr/>
      </w:pPr>
      <w:r>
        <w:rPr/>
      </w:r>
    </w:p>
    <w:p>
      <w:pPr>
        <w:pStyle w:val="Normal"/>
        <w:tabs>
          <w:tab w:val="clear" w:pos="720"/>
          <w:tab w:val="left" w:pos="-1440" w:leader="none"/>
        </w:tabs>
        <w:ind w:left="720" w:hanging="720"/>
        <w:rPr>
          <w:b/>
          <w:b/>
          <w:del w:id="342" w:author="Peter &amp; Lisa Pehur" w:date="2001-03-02T19:00:00Z"/>
        </w:rPr>
      </w:pPr>
      <w:r>
        <w:rPr/>
        <w:t xml:space="preserve">   </w:t>
      </w:r>
      <w:r>
        <w:rPr/>
        <w:tab/>
        <w:t xml:space="preserve">EXAMPLE  </w:t>
      </w:r>
    </w:p>
    <w:p>
      <w:pPr>
        <w:pStyle w:val="Normal"/>
        <w:tabs>
          <w:tab w:val="clear" w:pos="720"/>
          <w:tab w:val="left" w:pos="-1440" w:leader="none"/>
        </w:tabs>
        <w:ind w:left="720" w:hanging="720"/>
        <w:rPr>
          <w:b/>
          <w:b/>
          <w:ins w:id="344" w:author="Peter &amp; Lisa Pehur" w:date="2001-03-02T19:00:00Z"/>
        </w:rPr>
      </w:pPr>
      <w:ins w:id="343" w:author="Peter &amp; Lisa Pehur" w:date="2001-03-02T19:00:00Z">
        <w:r>
          <w:rPr>
            <w:b/>
          </w:rPr>
        </w:r>
      </w:ins>
    </w:p>
    <w:p>
      <w:pPr>
        <w:pStyle w:val="Normal"/>
        <w:rPr>
          <w:b/>
          <w:b/>
          <w:del w:id="346" w:author="Peter &amp; Lisa Pehur" w:date="2001-03-02T19:00:00Z"/>
        </w:rPr>
      </w:pPr>
      <w:del w:id="345" w:author="Peter &amp; Lisa Pehur" w:date="2001-03-02T19:00:00Z">
        <w:r>
          <w:rPr>
            <w:b/>
          </w:rPr>
        </w:r>
      </w:del>
    </w:p>
    <w:p>
      <w:pPr>
        <w:pStyle w:val="Normal"/>
        <w:numPr>
          <w:ilvl w:val="0"/>
          <w:numId w:val="7"/>
        </w:numPr>
        <w:tabs>
          <w:tab w:val="clear" w:pos="720"/>
          <w:tab w:val="left" w:pos="-1440" w:leader="none"/>
        </w:tabs>
        <w:rPr/>
      </w:pPr>
      <w:del w:id="347" w:author="dayforbes greg" w:date="2009-05-11T09:17:00Z">
        <w:r>
          <w:rPr/>
          <w:delText>o</w:delText>
          <w:tab/>
        </w:r>
      </w:del>
      <w:ins w:id="348" w:author="Peter &amp; Lisa Pehur" w:date="2001-03-02T07:35:00Z">
        <w:r>
          <w:rPr/>
          <w:t>C</w:t>
        </w:r>
      </w:ins>
      <w:del w:id="349" w:author="Peter &amp; Lisa Pehur" w:date="2001-03-02T07:35:00Z">
        <w:r>
          <w:rPr/>
          <w:delText>c</w:delText>
        </w:r>
      </w:del>
      <w:r>
        <w:rPr/>
        <w:t xml:space="preserve">ommand - "come" </w:t>
      </w:r>
    </w:p>
    <w:p>
      <w:pPr>
        <w:pStyle w:val="Normal"/>
        <w:ind w:left="720" w:hanging="0"/>
        <w:rPr/>
      </w:pPr>
      <w:r>
        <w:rPr/>
      </w:r>
    </w:p>
    <w:p>
      <w:pPr>
        <w:pStyle w:val="Normal"/>
        <w:tabs>
          <w:tab w:val="clear" w:pos="720"/>
          <w:tab w:val="left" w:pos="-1440" w:leader="none"/>
        </w:tabs>
        <w:ind w:left="1440" w:hanging="720"/>
        <w:rPr/>
      </w:pPr>
      <w:r>
        <w:rPr/>
        <w:t>1)</w:t>
        <w:tab/>
      </w:r>
      <w:del w:id="350" w:author="Peter &amp; Lisa Pehur" w:date="2001-03-02T07:30:00Z">
        <w:r>
          <w:rPr/>
          <w:delText>introduction</w:delText>
        </w:r>
      </w:del>
      <w:ins w:id="351" w:author="Peter &amp; Lisa Pehur" w:date="2001-03-02T07:30:00Z">
        <w:r>
          <w:rPr/>
          <w:t>Introduction</w:t>
        </w:r>
      </w:ins>
      <w:r>
        <w:rPr/>
        <w:t xml:space="preserve"> expectations - the dog comes to me after several commands</w:t>
      </w:r>
    </w:p>
    <w:p>
      <w:pPr>
        <w:pStyle w:val="Normal"/>
        <w:tabs>
          <w:tab w:val="clear" w:pos="720"/>
          <w:tab w:val="left" w:pos="1440" w:leader="none"/>
        </w:tabs>
        <w:ind w:left="1440" w:hanging="2160"/>
        <w:rPr/>
      </w:pPr>
      <w:ins w:id="352" w:author="dayforbes greg" w:date="2009-05-11T09:18:00Z">
        <w:r>
          <w:rPr/>
          <w:tab/>
        </w:r>
      </w:ins>
      <w:del w:id="353" w:author="Peter &amp; Lisa Pehur" w:date="2001-03-02T07:30:00Z">
        <w:r>
          <w:rPr/>
          <w:delText>introduction</w:delText>
        </w:r>
      </w:del>
      <w:ins w:id="354" w:author="Peter &amp; Lisa Pehur" w:date="2001-03-02T07:30:00Z">
        <w:r>
          <w:rPr/>
          <w:t>Introduction</w:t>
        </w:r>
      </w:ins>
      <w:r>
        <w:rPr/>
        <w:t xml:space="preserve"> method -</w:t>
        <w:tab/>
        <w:t>Have a pocket full of treats.  Take the puppy for a walk in</w:t>
      </w:r>
      <w:ins w:id="355" w:author="dayforbes greg" w:date="2009-05-11T09:17:00Z">
        <w:r>
          <w:rPr/>
          <w:t xml:space="preserve"> </w:t>
        </w:r>
      </w:ins>
      <w:del w:id="356" w:author="dayforbes greg" w:date="2009-05-11T09:17:00Z">
        <w:r>
          <w:rPr/>
          <w:delText xml:space="preserve"> </w:delText>
        </w:r>
      </w:del>
      <w:r>
        <w:rPr/>
        <w:t>the yard/park etc., when the puppy starts heading back in your direction, back up and continually repeat "dogs name, come"  "dogs name, come".  When the dog gets to you, give the dog praise and the treat.  Say OK or some other release word.</w:t>
      </w:r>
    </w:p>
    <w:p>
      <w:pPr>
        <w:pStyle w:val="Normal"/>
        <w:tabs>
          <w:tab w:val="clear" w:pos="720"/>
          <w:tab w:val="left" w:pos="-1440" w:leader="none"/>
        </w:tabs>
        <w:ind w:left="1440" w:hanging="720"/>
        <w:rPr/>
      </w:pPr>
      <w:r>
        <w:rPr/>
        <w:t>2)</w:t>
        <w:tab/>
      </w:r>
      <w:del w:id="357" w:author="Peter &amp; Lisa Pehur" w:date="2001-03-02T07:31:00Z">
        <w:r>
          <w:rPr/>
          <w:delText>reassurance</w:delText>
        </w:r>
      </w:del>
      <w:ins w:id="358" w:author="Peter &amp; Lisa Pehur" w:date="2001-03-02T07:31:00Z">
        <w:r>
          <w:rPr/>
          <w:t>Reassurance</w:t>
        </w:r>
      </w:ins>
      <w:r>
        <w:rPr/>
        <w:t xml:space="preserve"> expectations - the </w:t>
      </w:r>
      <w:del w:id="359" w:author="Peter &amp; Lisa Pehur" w:date="2001-03-02T07:31:00Z">
        <w:r>
          <w:rPr/>
          <w:delText>dog  comes</w:delText>
        </w:r>
      </w:del>
      <w:ins w:id="360" w:author="Peter &amp; Lisa Pehur" w:date="2001-03-02T07:31:00Z">
        <w:r>
          <w:rPr/>
          <w:t>dog comes</w:t>
        </w:r>
      </w:ins>
      <w:r>
        <w:rPr/>
        <w:t xml:space="preserve"> and stays until I release it.</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440" w:leader="none"/>
        </w:tabs>
        <w:ind w:left="1440" w:hanging="2160"/>
        <w:rPr/>
      </w:pPr>
      <w:ins w:id="361" w:author="dayforbes greg" w:date="2009-05-11T09:18:00Z">
        <w:r>
          <w:rPr/>
          <w:tab/>
          <w:tab/>
          <w:tab/>
        </w:r>
      </w:ins>
      <w:del w:id="362" w:author="Peter &amp; Lisa Pehur" w:date="2001-03-02T07:31:00Z">
        <w:r>
          <w:rPr/>
          <w:delText>reassurance</w:delText>
        </w:r>
      </w:del>
      <w:ins w:id="363" w:author="Peter &amp; Lisa Pehur" w:date="2001-03-02T07:31:00Z">
        <w:r>
          <w:rPr/>
          <w:t>Reassurance</w:t>
        </w:r>
      </w:ins>
      <w:r>
        <w:rPr/>
        <w:t xml:space="preserve"> method -</w:t>
        <w:tab/>
        <w:t xml:space="preserve">Continue as above, but hold off on the release command.  After the treat is gone and the dog tries to leave, restrain the dog and continually repeat the </w:t>
      </w:r>
      <w:del w:id="364" w:author="Peter &amp; Lisa Pehur" w:date="2001-03-02T07:31:00Z">
        <w:r>
          <w:rPr/>
          <w:delText>dogs</w:delText>
        </w:r>
      </w:del>
      <w:ins w:id="365" w:author="Peter &amp; Lisa Pehur" w:date="2001-03-02T07:31:00Z">
        <w:r>
          <w:rPr/>
          <w:t>dog’s</w:t>
        </w:r>
      </w:ins>
      <w:r>
        <w:rPr/>
        <w:t xml:space="preserve"> name and “come”.  At this point I like to change the tone of my voice from the happy introduction tone to a </w:t>
      </w:r>
      <w:del w:id="366" w:author="Peter &amp; Lisa Pehur" w:date="2001-03-02T07:31:00Z">
        <w:r>
          <w:rPr/>
          <w:delText>more calm</w:delText>
        </w:r>
      </w:del>
      <w:ins w:id="367" w:author="Peter &amp; Lisa Pehur" w:date="2001-03-02T07:31:00Z">
        <w:r>
          <w:rPr/>
          <w:t>calmer</w:t>
        </w:r>
      </w:ins>
      <w:r>
        <w:rPr/>
        <w:t xml:space="preserve"> reassuring and eventually reinforcement tone.  After the dog excepts the restraint use the release command in a happy tone and offer praise to the dog.  As the dog becomes more and more responsive, reduce the frequency of the treats and command to one time but not the praise.  The correct response should always be rewarded with praise.</w:t>
      </w:r>
    </w:p>
    <w:p>
      <w:pPr>
        <w:pStyle w:val="Normal"/>
        <w:tabs>
          <w:tab w:val="clear" w:pos="720"/>
          <w:tab w:val="left" w:pos="-1440" w:leader="none"/>
        </w:tabs>
        <w:ind w:left="1440" w:hanging="720"/>
        <w:rPr/>
      </w:pPr>
      <w:r>
        <w:rPr/>
        <w:t>3)</w:t>
        <w:tab/>
        <w:t xml:space="preserve">I know it expectations - The dog comes on the </w:t>
      </w:r>
      <w:r>
        <w:rPr>
          <w:u w:val="single"/>
        </w:rPr>
        <w:t>first command</w:t>
      </w:r>
      <w:r>
        <w:rPr/>
        <w:t xml:space="preserve"> and never gets more </w:t>
      </w:r>
      <w:del w:id="368" w:author="dayforbes greg" w:date="2009-05-11T09:19:00Z">
        <w:r>
          <w:rPr/>
          <w:delText xml:space="preserve">                                     </w:delText>
        </w:r>
      </w:del>
      <w:r>
        <w:rPr/>
        <w:t xml:space="preserve">than six feet away until you release them.  </w:t>
      </w:r>
    </w:p>
    <w:p>
      <w:pPr>
        <w:pStyle w:val="Normal"/>
        <w:ind w:left="720" w:firstLine="720"/>
        <w:rPr/>
      </w:pPr>
      <w:del w:id="369" w:author="Peter &amp; Lisa Pehur" w:date="2001-03-02T07:31:00Z">
        <w:r>
          <w:rPr/>
          <w:delText>method</w:delText>
        </w:r>
      </w:del>
      <w:ins w:id="370" w:author="Peter &amp; Lisa Pehur" w:date="2001-03-02T07:31:00Z">
        <w:r>
          <w:rPr/>
          <w:t>Method</w:t>
        </w:r>
      </w:ins>
      <w:r>
        <w:rPr/>
        <w:t xml:space="preserve"> of reinforcement - Don't say “come” more than once but make sure the</w:t>
      </w:r>
    </w:p>
    <w:p>
      <w:pPr>
        <w:pStyle w:val="Normal"/>
        <w:ind w:left="1440" w:hanging="0"/>
        <w:rPr/>
      </w:pPr>
      <w:r>
        <w:rPr/>
        <w:t>dog heard you.  When the opportunity comes, grab the dog by the collar with both hands.  While backing up to your original position, jerk on the collar, and repeatedly state the dog</w:t>
      </w:r>
      <w:ins w:id="371" w:author="Peter &amp; Lisa Pehur" w:date="2001-03-02T07:31:00Z">
        <w:r>
          <w:rPr/>
          <w:t>’</w:t>
        </w:r>
      </w:ins>
      <w:r>
        <w:rPr/>
        <w:t>s name and “come”.  After you get back to your original position release the dog with a positive tone.</w:t>
      </w:r>
    </w:p>
    <w:p>
      <w:pPr>
        <w:pStyle w:val="Normal"/>
        <w:rPr/>
      </w:pPr>
      <w:r>
        <w:rPr/>
      </w:r>
    </w:p>
    <w:p>
      <w:pPr>
        <w:pStyle w:val="Normal"/>
        <w:numPr>
          <w:ilvl w:val="0"/>
          <w:numId w:val="7"/>
        </w:numPr>
        <w:tabs>
          <w:tab w:val="clear" w:pos="720"/>
          <w:tab w:val="left" w:pos="-1440" w:leader="none"/>
        </w:tabs>
        <w:rPr/>
      </w:pPr>
      <w:del w:id="372" w:author="dayforbes greg" w:date="2009-05-11T09:19:00Z">
        <w:r>
          <w:rPr/>
          <w:delText>o</w:delText>
          <w:tab/>
        </w:r>
      </w:del>
      <w:r>
        <w:rPr/>
        <w:t>"NO" like come is one of the most important commands.  Enforcement will vary depending on the temperament of your puppy.  It can be as simple as delivering the command in a quick bold manner.  Or more often than not, at least for introducing the command to pup</w:t>
      </w:r>
      <w:del w:id="373" w:author="Peter &amp; Lisa Pehur" w:date="2001-03-02T07:31:00Z">
        <w:r>
          <w:rPr/>
          <w:delText>,  you</w:delText>
        </w:r>
      </w:del>
      <w:ins w:id="374" w:author="Peter &amp; Lisa Pehur" w:date="2001-03-02T07:31:00Z">
        <w:r>
          <w:rPr/>
          <w:t>, you</w:t>
        </w:r>
      </w:ins>
      <w:r>
        <w:rPr/>
        <w:t xml:space="preserve"> need to </w:t>
      </w:r>
      <w:del w:id="375" w:author="Peter &amp; Lisa Pehur" w:date="2001-03-02T07:31:00Z">
        <w:r>
          <w:rPr/>
          <w:delText>physically  gain</w:delText>
        </w:r>
      </w:del>
      <w:ins w:id="376" w:author="Peter &amp; Lisa Pehur" w:date="2001-03-02T07:31:00Z">
        <w:r>
          <w:rPr/>
          <w:t>physically gain</w:t>
        </w:r>
      </w:ins>
      <w:r>
        <w:rPr/>
        <w:t xml:space="preserve"> their attention.  This is best done by grabbing the puppy by the scarf of the neck and giving them a quick firm shake while boldly commanding "NO".  Again this technique is similar to what they would experience by their elders if they were in a pack.  You will gain their respect as the boss.  NOTE </w:t>
      </w:r>
      <w:del w:id="377" w:author="Peter &amp; Lisa Pehur" w:date="2001-03-02T07:33:00Z">
        <w:r>
          <w:rPr/>
          <w:delText>-  puppies</w:delText>
        </w:r>
      </w:del>
      <w:ins w:id="378" w:author="Peter &amp; Lisa Pehur" w:date="2001-03-02T07:33:00Z">
        <w:r>
          <w:rPr/>
          <w:t>- puppies</w:t>
        </w:r>
      </w:ins>
      <w:r>
        <w:rPr/>
        <w:t xml:space="preserve"> like </w:t>
      </w:r>
      <w:del w:id="379" w:author="Peter &amp; Lisa Pehur" w:date="2001-03-02T07:33:00Z">
        <w:r>
          <w:rPr/>
          <w:delText>two year old</w:delText>
        </w:r>
      </w:del>
      <w:ins w:id="380" w:author="Peter &amp; Lisa Pehur" w:date="2001-03-02T07:33:00Z">
        <w:r>
          <w:rPr/>
          <w:t>two-year-old</w:t>
        </w:r>
      </w:ins>
      <w:r>
        <w:rPr/>
        <w:t xml:space="preserve"> children will be mischievous. Don’t be a nag and say “no” to every little thing.  To teach your puppy this command select a few types of behavior that are just plain unacceptable</w:t>
      </w:r>
      <w:del w:id="381" w:author="Peter &amp; Lisa Pehur" w:date="2001-03-02T07:33:00Z">
        <w:r>
          <w:rPr/>
          <w:delText>,  and</w:delText>
        </w:r>
      </w:del>
      <w:ins w:id="382" w:author="Peter &amp; Lisa Pehur" w:date="2001-03-02T07:33:00Z">
        <w:r>
          <w:rPr/>
          <w:t>, and</w:t>
        </w:r>
      </w:ins>
      <w:r>
        <w:rPr/>
        <w:t xml:space="preserve"> be consistent with enforcement.  They’ll learn quickly.  </w:t>
      </w:r>
    </w:p>
    <w:p>
      <w:pPr>
        <w:pStyle w:val="Normal"/>
        <w:numPr>
          <w:ilvl w:val="0"/>
          <w:numId w:val="7"/>
        </w:numPr>
        <w:tabs>
          <w:tab w:val="clear" w:pos="720"/>
          <w:tab w:val="left" w:pos="-1440" w:leader="none"/>
        </w:tabs>
        <w:rPr/>
      </w:pPr>
      <w:del w:id="383" w:author="Peter &amp; Lisa Pehur" w:date="2001-03-02T07:33:00Z">
        <w:r>
          <w:rPr/>
          <w:delText>o</w:delText>
        </w:r>
      </w:del>
      <w:ins w:id="384" w:author="Peter &amp; Lisa Pehur" w:date="2001-03-02T07:33:00Z">
        <w:del w:id="385" w:author="dayforbes greg" w:date="2009-05-11T09:19:00Z">
          <w:r>
            <w:rPr/>
            <w:delText>o</w:delText>
          </w:r>
        </w:del>
      </w:ins>
      <w:del w:id="386" w:author="dayforbes greg" w:date="2009-05-11T09:19:00Z">
        <w:r>
          <w:rPr/>
          <w:tab/>
        </w:r>
      </w:del>
      <w:r>
        <w:rPr/>
        <w:t xml:space="preserve">When it comes to preparing your dog for it's role(s) in life, if you prepare your dog like you would your child then everything will be just fine. </w:t>
      </w:r>
    </w:p>
    <w:p>
      <w:pPr>
        <w:pStyle w:val="Normal"/>
        <w:rPr/>
      </w:pPr>
      <w:r>
        <w:rPr/>
      </w:r>
    </w:p>
    <w:p>
      <w:pPr>
        <w:pStyle w:val="Normal"/>
        <w:rPr/>
      </w:pPr>
      <w:r>
        <w:rPr/>
      </w:r>
    </w:p>
    <w:p>
      <w:pPr>
        <w:pStyle w:val="Normal"/>
        <w:rPr/>
      </w:pPr>
      <w:r>
        <w:rPr/>
      </w:r>
    </w:p>
    <w:p>
      <w:pPr>
        <w:pStyle w:val="Normal"/>
        <w:rPr/>
      </w:pPr>
      <w:r>
        <w:rPr/>
        <w:t>IF YOUR INTERESTED IN HELP TRAINING YOUR DOG FOR HUNTING, YOU MAY WANT TO CONSIDER JOINING N.AV.H.D.A. ( NORTH AMERICAN HUNTING DOG ASSOCIATION)  THIS GROUP’S PRIMARY FOCUS IS ON TRAINING BIRD DOGS TO BE EFFECTIVE UPLAND GAME AND WATERFOWL HUNTING COMPANIONS.  FOR MORE INFORMATION OR IF YOU HAVE ANY QUESTION PLEASE DO NOT HESITATE TO CALL.</w:t>
      </w:r>
    </w:p>
    <w:p>
      <w:pPr>
        <w:pStyle w:val="Normal"/>
        <w:rPr/>
      </w:pPr>
      <w:r>
        <w:rPr/>
      </w:r>
    </w:p>
    <w:p>
      <w:pPr>
        <w:pStyle w:val="Normal"/>
        <w:rPr/>
      </w:pPr>
      <w:r>
        <w:rPr/>
        <w:t>P</w:t>
      </w:r>
      <w:ins w:id="387" w:author="Peter &amp; Lisa Pehur" w:date="2001-03-02T19:03:00Z">
        <w:r>
          <w:rPr/>
          <w:t>ete &amp; L</w:t>
        </w:r>
      </w:ins>
      <w:del w:id="388" w:author="Peter &amp; Lisa Pehur" w:date="2001-03-02T19:03:00Z">
        <w:r>
          <w:rPr/>
          <w:delText>ETE AND L</w:delText>
        </w:r>
      </w:del>
      <w:ins w:id="389" w:author="Peter &amp; Lisa Pehur" w:date="2001-03-02T19:03:00Z">
        <w:r>
          <w:rPr/>
          <w:t>isa Pehur</w:t>
        </w:r>
      </w:ins>
      <w:del w:id="390" w:author="Peter &amp; Lisa Pehur" w:date="2001-03-02T19:03:00Z">
        <w:r>
          <w:rPr/>
          <w:delText>ISA PEHUR</w:delText>
        </w:r>
      </w:del>
    </w:p>
    <w:p>
      <w:pPr>
        <w:pStyle w:val="Normal"/>
        <w:rPr>
          <w:smallCaps/>
        </w:rPr>
      </w:pPr>
      <w:del w:id="391" w:author="Peter &amp; Lisa Pehur" w:date="2001-03-04T07:55:00Z">
        <w:r>
          <w:rPr>
            <w:smallCaps/>
          </w:rPr>
          <w:delText>SHOOTER'S SHORTHAIRS</w:delText>
        </w:r>
      </w:del>
      <w:ins w:id="392" w:author="Peter &amp; Lisa Pehur" w:date="2001-03-04T07:55:00Z">
        <w:r>
          <w:rPr>
            <w:smallCaps/>
          </w:rPr>
          <w:t>Shooter’s Shorthairs</w:t>
        </w:r>
      </w:ins>
    </w:p>
    <w:p>
      <w:pPr>
        <w:pStyle w:val="Normal"/>
        <w:rPr/>
      </w:pPr>
      <w:r>
        <w:rPr/>
        <w:t>5600 K</w:t>
      </w:r>
      <w:ins w:id="393" w:author="Peter &amp; Lisa Pehur" w:date="2001-03-02T19:03:00Z">
        <w:r>
          <w:rPr/>
          <w:t>napp Court</w:t>
        </w:r>
      </w:ins>
      <w:del w:id="394" w:author="Peter &amp; Lisa Pehur" w:date="2001-03-02T19:03:00Z">
        <w:r>
          <w:rPr/>
          <w:delText>NAPP CT.</w:delText>
        </w:r>
      </w:del>
    </w:p>
    <w:p>
      <w:pPr>
        <w:pStyle w:val="Normal"/>
        <w:rPr/>
      </w:pPr>
      <w:r>
        <w:rPr/>
        <w:t>W</w:t>
      </w:r>
      <w:ins w:id="395" w:author="Peter &amp; Lisa Pehur" w:date="2001-03-02T19:03:00Z">
        <w:r>
          <w:rPr/>
          <w:t>hite Lake, MI</w:t>
        </w:r>
      </w:ins>
      <w:del w:id="396" w:author="Peter &amp; Lisa Pehur" w:date="2001-03-02T19:03:00Z">
        <w:r>
          <w:rPr/>
          <w:delText>HITE LAKE MI.</w:delText>
        </w:r>
      </w:del>
      <w:r>
        <w:rPr/>
        <w:t xml:space="preserve"> 48383</w:t>
      </w:r>
    </w:p>
    <w:p>
      <w:pPr>
        <w:pStyle w:val="Normal"/>
        <w:rPr/>
      </w:pPr>
      <w:r>
        <w:rPr/>
      </w:r>
    </w:p>
    <w:p>
      <w:pPr>
        <w:pStyle w:val="Normal"/>
        <w:rPr/>
      </w:pPr>
      <w:ins w:id="397" w:author="Peter &amp; Lisa Pehur" w:date="2000-04-21T12:56:00Z">
        <w:r>
          <w:rPr/>
          <w:t>248</w:t>
        </w:r>
      </w:ins>
      <w:del w:id="398" w:author="Peter &amp; Lisa Pehur" w:date="2000-04-21T12:56:00Z">
        <w:r>
          <w:rPr/>
          <w:delText>810</w:delText>
        </w:r>
      </w:del>
      <w:r>
        <w:rPr/>
        <w:t>-887-9436</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b/>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b/>
      <w:sz w:val="24"/>
    </w:rPr>
  </w:style>
  <w:style w:type="character" w:styleId="WW8Num2z0">
    <w:name w:val="WW8Num2z0"/>
    <w:qFormat/>
    <w:rPr>
      <w:rFonts w:ascii="Symbol;Symbol" w:hAnsi="Symbol;Symbol" w:eastAsia="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eastAsia="Times New Roman"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eastAsia="Times New Roman"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eastAsia="Times New Roman"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eastAsia="Times New Roman"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0"/>
      </w:numPr>
      <w:tabs>
        <w:tab w:val="clear" w:pos="720"/>
      </w:tabs>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1:54:00Z</dcterms:created>
  <dc:creator>LPehur</dc:creator>
  <dc:description/>
  <cp:keywords/>
  <dc:language>en-US</dc:language>
  <cp:lastModifiedBy>dayforbes greg</cp:lastModifiedBy>
  <cp:lastPrinted>2004-01-10T07:40:00Z</cp:lastPrinted>
  <dcterms:modified xsi:type="dcterms:W3CDTF">2009-05-11T13:19:00Z</dcterms:modified>
  <cp:revision>7</cp:revision>
  <dc:subject/>
  <dc:title/>
</cp:coreProperties>
</file>